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2/2013, de minha autoria e do Vereador Dr. Fernando José Piffer, aprovada em Sessão Ordinária realizada no dia 11 de març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ardo Tadeu Saggior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DE NEGÓCIOS E OPERAÇÕ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0T14:54:00Z</dcterms:modified>
  <cp:revision>5</cp:revision>
  <dc:subject/>
  <dc:title/>
</cp:coreProperties>
</file>