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Governad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81/2004, de autoria do Vereador João Batista Bianchini, aprovada em Sessão Ordinária realizada no dia 08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aldo Alckmin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ADOR DO ESTADO DE SÃO PAULO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5:47:00Z</cp:lastPrinted>
  <dcterms:modified xsi:type="dcterms:W3CDTF">2004-09-13T18:57:00Z</dcterms:modified>
  <cp:revision>25</cp:revision>
  <dc:subject/>
  <dc:title/>
</cp:coreProperties>
</file>