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3/2013, de minha autoria e dos Vereadores José Baptista de Carvalho Neto, Paulo Henrique Ignácio Pereira, Sebastiana Maria Ribeiro Tavares de Camargo, José Roberto De Rosis Mazeu, Dr. Fernando José Piffer e Dr. Tiago Bosco de Souza Elias, aprovada em Sessão Ordinária realizada no dia 11 de març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Francisco de Fátima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PRESÁRI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0-01-05T08:27:00Z</cp:lastPrinted>
  <dcterms:modified xsi:type="dcterms:W3CDTF">2013-03-15T13:18:00Z</dcterms:modified>
  <cp:revision>53</cp:revision>
  <dc:subject/>
  <dc:title/>
</cp:coreProperties>
</file>