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06 de junh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155/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osta ao Requerimento nº 35/2023 de autoria do vereador Dr. Vagner Castro Souza, que nos fora enviado, encaminhamos as informações prestadas pelo Departamento de Planejamento, Desenvolvimento Urbano e 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À Sua Excelência o Senhor 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</w:rPr>
        <w:t xml:space="preserve">Dr. Edgar Cheli Junior </w:t>
      </w:r>
    </w:p>
    <w:p>
      <w:pPr>
        <w:pStyle w:val="Normal"/>
        <w:ind w:right="10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1072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496560" cy="9429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9656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7:54:00Z</dcterms:created>
  <dc:creator>EDUCAÇÃO</dc:creator>
  <dc:description/>
  <dc:language>en-US</dc:language>
  <cp:lastModifiedBy>Ivanira de Souza</cp:lastModifiedBy>
  <cp:lastPrinted>2022-03-24T10:43:00Z</cp:lastPrinted>
  <dcterms:modified xsi:type="dcterms:W3CDTF">2023-06-07T19:24:00Z</dcterms:modified>
  <cp:revision>3</cp:revision>
  <dc:subject/>
  <dc:title>OFÍCIO ESPECIAL – GABINETE DO PREFEITO</dc:title>
</cp:coreProperties>
</file>