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24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7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188/2023, de autoria do vereador Paulo Aurélio Bianchini, apresentada em Sessão Ordinária realizada no dia 5 de junh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lustríssimo Senhor,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lipe Lucréci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A (Associação Bebedourense de Atletismo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PARTAMENTO DE ESPORT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57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06-07T19:20:00Z</dcterms:modified>
  <cp:revision>3</cp:revision>
  <dc:subject/>
  <dc:title/>
</cp:coreProperties>
</file>