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82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març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Cs w:val="28"/>
        </w:rPr>
        <w:t xml:space="preserve">Encaminho a Vossa Senhoria a Moção nº 27/2013, </w:t>
      </w:r>
      <w:r>
        <w:rPr>
          <w:rFonts w:cs="Arial" w:ascii="Arial" w:hAnsi="Arial"/>
          <w:b w:val="false"/>
        </w:rPr>
        <w:t>de autoria dos Vereadores Eng.º Nasser José Delgado Abdallah e Dr. Tiago Bosco de Souza Elias, aprovada em Sessão Ordinária realizada no dia 11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ro Manoel Pereira 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E TREINAD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0T14:53:00Z</dcterms:modified>
  <cp:revision>5</cp:revision>
  <dc:subject/>
  <dc:title/>
</cp:coreProperties>
</file>