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GUND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dezesseis horas do dia sete do mês de junho do ano dois mil e vinte e três, reuniu-se excepcional e virtualmente a Comissão de Finanças e Orçamento, estando presentes os vereadores Mariangela Ferraz Mussolini, Rogério Alves Mazzonetto e Marcelo dos Santos de Oliveira, para analisar a seguinte propositura em pauta: </w:t>
      </w:r>
      <w:r>
        <w:rPr>
          <w:rFonts w:cs="Calibri"/>
          <w:i/>
          <w:sz w:val="24"/>
          <w:szCs w:val="24"/>
        </w:rPr>
        <w:t>Mensagem 01/2023 ao Projeto de Lei 29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 Poder Executivo, que dispõe sobre a criação do Calendário de Eventos Turísticos de Bebedouro. 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 A Comissão decidiu ainda que suas reuniões virtuais passariam a ocorrer às dezesseis horas das quintas-feiras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6-07T18:11:00Z</dcterms:modified>
  <cp:revision>76</cp:revision>
  <dc:subject/>
  <dc:title>Ata da 22ª reunião da Comissão de Finanças e Orçamento do ano 2023, realizada em 07/06</dc:title>
</cp:coreProperties>
</file>