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Às quinze horas do dia sete do mês de junho do ano dois mil e vinte e três, reuniu-se excepcional e virtualmente a Comissão de Justiça e Redação, estando presentes os vereadores Paulo Aurélio Bianchini, Jorge Emanoel Cardoso Rocha e Mariangela Ferraz Mussolini, para analisar a seguinte propositura em pauta: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Mensagem 01/2023 ao Projeto de Lei 29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>de autoria do Poder Executivo, que dispõe sobre a criação do Calendário de Eventos Turísticos de Bebedouro.</w:t>
      </w:r>
      <w:r>
        <w:rPr>
          <w:rFonts w:cs="Calibri"/>
          <w:b w:val="false"/>
          <w:sz w:val="24"/>
          <w:szCs w:val="24"/>
        </w:rPr>
        <w:t xml:space="preserve"> Analisada a propositura, a Comissão decidiu por su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Heading6"/>
        <w:spacing w:before="240" w:after="24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14T15:48:00Z</dcterms:modified>
  <cp:revision>100</cp:revision>
  <dc:subject/>
  <dc:title>Ata da 22ª reunião da Comissão de Justiça e Redação do ano 2023, realizada em 07/06</dc:title>
</cp:coreProperties>
</file>