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NSAGEM 01/2023 AO PROJETO DE LEI 29/2023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õe sobre a criação do Calendário de Eventos Turísticos de Bebedouro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7 de junho de 2023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Paulo Aurélio Bianchini           Jorge Emanoel Cardoso Roch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20:35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3-06-07T17:48:00Z</dcterms:modified>
  <cp:revision>11</cp:revision>
  <dc:subject/>
  <dc:title>Ata da 9ª Sessão Ordinária da Câmara Municipal de Bebedouro do ano 2016, realizada em 04/04</dc:title>
</cp:coreProperties>
</file>