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NSAGEM 01/2023 AO PROJETO DE LEI 29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Dispõe sobre a criação do Calendário de Eventos Turísticos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7 de junh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6-07T17:44:00Z</dcterms:modified>
  <cp:revision>15</cp:revision>
  <dc:subject/>
  <dc:title>REQUISIÇÃO DE COMPRA OU SERVIÇO Nº 102/2006</dc:title>
</cp:coreProperties>
</file>