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OEVNJDA/081/2013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2"/>
          <w:szCs w:val="26"/>
        </w:rPr>
        <w:t>Bebedouro, Capital Nacional da Laranja, 09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6"/>
        </w:rPr>
        <w:tab/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No mês de julho do corrente ano, ao tomar conhecimento da Campanha “Viva na Faixa”, idealizada pela TV Record de Franca, encaminhei a Vossa Senhoria o ofício OEVNJDA/050/2013, por meio do qual parabenizava a emissora pela importante iniciativa e também informava sobre a Lei n. 4.640, de minha autoria, que institui o </w:t>
      </w:r>
      <w:r>
        <w:rPr>
          <w:rFonts w:cs="Arial" w:ascii="Arial" w:hAnsi="Arial"/>
          <w:b/>
          <w:sz w:val="22"/>
          <w:szCs w:val="26"/>
        </w:rPr>
        <w:t>Programa de Proteção ao Pedestre - PPP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  <w:szCs w:val="26"/>
        </w:rPr>
        <w:t>-</w:t>
      </w:r>
      <w:r>
        <w:rPr>
          <w:rFonts w:cs="Arial" w:ascii="Arial" w:hAnsi="Arial"/>
          <w:sz w:val="22"/>
          <w:szCs w:val="26"/>
        </w:rPr>
        <w:t xml:space="preserve"> no âmbito do município de Bebedouro e dá outras providê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elo presente, venho pedir a Vossa Senhoria por gentileza a confirmação do recebimento do ofício supracitado, bem como, consciente da grande importância que a campanha tem para a educação com relação ao trânsito, venho solicitar-lhe que nos informe sobre a possibilidade de divulgação da Lei 4.640, pois acredito que ela vem ao encontro do que a emissora está promovendo e que a divulgação das iniciativas nesse sentido em muito poderá contribuir para a conscientização de to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Na oportunidade, mais uma vez parabenizo a TV Record e coloco-me à disposição para eventuais esclarecimentos e para contribuição à campanha, apresentando meus protestos da mais elevada estima e distinta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Batista Rodrigu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ETOR REGIONAL DA TV RECOR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RANCA – SP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6560</wp:posOffset>
          </wp:positionH>
          <wp:positionV relativeFrom="paragraph">
            <wp:posOffset>-73025</wp:posOffset>
          </wp:positionV>
          <wp:extent cx="1178560" cy="1212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32:00Z</dcterms:created>
  <dc:creator>Jorge Escher</dc:creator>
  <dc:description/>
  <dc:language>en-US</dc:language>
  <cp:lastModifiedBy>lidiane</cp:lastModifiedBy>
  <cp:lastPrinted>2013-12-09T12:55:00Z</cp:lastPrinted>
  <dcterms:modified xsi:type="dcterms:W3CDTF">2014-01-03T14:32:00Z</dcterms:modified>
  <cp:revision>2</cp:revision>
  <dc:subject/>
  <dc:title/>
</cp:coreProperties>
</file>