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8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1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3/2013, de autoria de todos os Vereador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5/2013, de autoria dos Vereadores Eng.º Nasser José Delgado Abdallah e Luiz Carlos de Freita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5T14:44:00Z</dcterms:modified>
  <cp:revision>5</cp:revision>
  <dc:subject/>
  <dc:title/>
</cp:coreProperties>
</file>