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Prezado Senhor,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ncaminho a Vossa Senhoria a Moção nº 183/2023, de minha autoria, apresentada em Sessão Ordinária realizada no dia 5 de junh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deni Aparecido da Silv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MPEONATO DA FAMÍLIA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4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07T16:48:00Z</dcterms:modified>
  <cp:revision>3</cp:revision>
  <dc:subject/>
  <dc:title/>
</cp:coreProperties>
</file>