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41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7 de jun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 xml:space="preserve">Prezado Senhor, 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Encaminho a Vossa Senhoria a Moção nº 182/2023, de autoria da edilidade, apresentada em Sessão Ordinária realizada no dia 5 de junho do corrente an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ucia Helena Cassiano Michelon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OVIMENTO MAIO AMARELO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3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6-16T17:22:00Z</dcterms:modified>
  <cp:revision>4</cp:revision>
  <dc:subject/>
  <dc:title/>
</cp:coreProperties>
</file>