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28"/>
        </w:rPr>
        <w:t>OEC/240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 xml:space="preserve">Bebedouro, Capital Nacional da Laranja, 7 de junh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left="708" w:firstLine="1"/>
        <w:jc w:val="both"/>
        <w:outlineLvl w:val="6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Senhor Presidente,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8"/>
        </w:rPr>
        <w:t xml:space="preserve">Tem este a especial finalidade de encaminhar a Vossa Senhoria a Moção nº 181/2023, de autoria da edilidade, apresentada em Sessão Ordinária realizada no dia 5 de junho do corrente an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</w:rPr>
        <w:tab/>
        <w:t xml:space="preserve">Aproveito a oportunidade para apresentar meus votos de elevada estima e consideração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  <w:t>Edgar Cheli Júnior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r. Leandro Augusto Contro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ESIDENTE DA 87ª SUBSECÇÃO DA OAB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BEBEDOURO – SP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12:00Z</dcterms:created>
  <dc:creator>Jorge Escher</dc:creator>
  <dc:description/>
  <cp:keywords/>
  <dc:language>en-US</dc:language>
  <cp:lastModifiedBy>Ivete</cp:lastModifiedBy>
  <cp:lastPrinted>2014-02-04T12:09:00Z</cp:lastPrinted>
  <dcterms:modified xsi:type="dcterms:W3CDTF">2023-06-07T19:21:00Z</dcterms:modified>
  <cp:revision>5</cp:revision>
  <dc:subject/>
  <dc:title/>
</cp:coreProperties>
</file>