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23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7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181/2023, de autoria da edilidade, apresentada em Sessão Ordinária realizada no dia 5 de junh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Patrícia Vanzolin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07T14:03:00Z</dcterms:modified>
  <cp:revision>3</cp:revision>
  <dc:subject/>
  <dc:title/>
</cp:coreProperties>
</file>