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38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3 de setem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Superintendente,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Tem este a especial finalidade de encaminhar a Vossa Senhoria cópia da Moção nº 80/2004, de minha autoria, aprovada em Sessão Ordinária realizada no dia 08 de setembr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43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noel Gonçalves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UPERINTENDENTE DA CAIXA ECONÔMICA FEDERAL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AUR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686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9-13T15:01:00Z</cp:lastPrinted>
  <dcterms:modified xsi:type="dcterms:W3CDTF">2004-09-13T18:26:00Z</dcterms:modified>
  <cp:revision>22</cp:revision>
  <dc:subject/>
  <dc:title/>
</cp:coreProperties>
</file>