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38/202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7 de junho de 202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181/2023, de autoria da edilidade, apresentada em Sessão Ordinária realizada no dia 5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o que a presente propositura seja encaminhada para os demais deputados e líderes de bancada na Cas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André do Pra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mbleia Legislativ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1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6-07T13:55:00Z</dcterms:modified>
  <cp:revision>3</cp:revision>
  <dc:subject/>
  <dc:title/>
</cp:coreProperties>
</file>