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8ª Sessão Ordinária de 2023, segunda-feira, 12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4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 balancete da Câmara Municipal de Bebedouro referente ao mês de abril de 2023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ACIAB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Comissão de Finanças, Orçamento e Planejamento da ALESP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UVESP - União dos Vereadores do Estado de SP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ensagem 01/2023 ao Projeto de Lei 29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a criação do Calendário de Eventos Turísticos de Bebedou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32/2023,</w:t>
      </w:r>
      <w:r>
        <w:rPr>
          <w:rFonts w:cs="Calibri" w:ascii="Calibri" w:hAnsi="Calibri"/>
          <w:b/>
        </w:rPr>
        <w:t xml:space="preserve"> de autoria do Poder Executivo</w:t>
      </w:r>
      <w:r>
        <w:rPr>
          <w:rFonts w:cs="Calibri" w:ascii="Calibri" w:hAnsi="Calibri"/>
        </w:rPr>
        <w:t xml:space="preserve">, que dispõe sobre denominação de logradouro público. (rua Balbino José da Silva)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08/2023,</w:t>
      </w:r>
      <w:r>
        <w:rPr>
          <w:rFonts w:cs="Calibri" w:ascii="Calibri" w:hAnsi="Calibri"/>
          <w:sz w:val="24"/>
          <w:u w:val="none"/>
        </w:rPr>
        <w:t xml:space="preserve"> de autoria da Mesa Diretora</w:t>
      </w:r>
      <w:r>
        <w:rPr>
          <w:rFonts w:cs="Calibri" w:ascii="Calibri" w:hAnsi="Calibri"/>
          <w:b w:val="false"/>
          <w:sz w:val="24"/>
          <w:u w:val="none"/>
        </w:rPr>
        <w:t xml:space="preserve">, que concede o Diploma Erbanez Hernandez aos servidores públicos municipais aposentados, que especifica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5/2023 - indica ao Prefeito que realize serviços de tapa-buracos na Rua José Garcia Sanches,  na bifurcação em “T” no final da Rua Constantino Piffer, Jardim Cláudia 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6/2023 - indica ao Prefeito que viabilize a repintura da sinalização de trânsito “PARE” em ambos os lados da Rua Brasília, esquina com a Rua Paraguai, bem como execute serviços para apagar a antiga sinalização de “PARE” na Rua Paraguai, a qual permanece visível, trazendo confusão aos condutores que trafegam pel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7/2023 - indica ao Prefeito que viabilize a repintura da sinalização de trânsito “PARE” em ambos os lados da Rua Brasil, esquina com a Rua Paraguai, bem como execute serviços para apagar a antiga sinalização de “PARE” na Rua Paraguai, a qual permanece visível, trazendo confusão aos condutores que trafegam pelo lo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9/2023 - indica ao Prefeito que providencie o redimensionamento e a repintura das faixas das vagas de estacionamento do fórum na Praça 9 de Julho, no lado que fica ao longo da Rua Prudente de Moraes, tendo em vista que a largura de cada uma mede hoje 2,99 m, entretanto o ANEXO 02 - CARACTERISTICAS DAS VIAS - da Lei Complementar 122, de 9 de agosto de 2017 (PLANO DIRETOR), fixa a largura em 2,50 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00/2023 - indica ao Prefeito que realize serviços de tapa-buracos na Rua Francisco Ignácio, defronte ao número 718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1/2023 - indica ao Prefeito que providencie limpeza e manutenção urgente na estrada municipal que liga Andes a Bebedouro/Taquaral, a qual se encontra em situação precária, inviabilizando o escoamento da produção agrícola de propriedades daquela regi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2/2023 - indica ao Prefeito que realize com urgência serviços de pavimentação asfáltica na Avenida Dimer Piovezan, entre a Rua Rolando José Vinhado e a Rua Jose Mazzeu, Jardim Talarico, local por onde trafega considerável número de veículos e, com as intensas chuvas, torna-se problemátic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03/2023 - indica ao Prefeito que viabilize a instalação de um redutor de velocidade na confluência da Praça Rui Barbosa com as ruas Duque de Caxias e Jaime Macuc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04/2023 - indica ao Prefeito que viabilize a pintura das faixas de vagas de estacionamento do fórum na Praça 9 de Julho, no lado compreendido entre o Rotary e o Edifício Li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83/2023 - indica ao Prefeito que determine a instalação de uma academia ao ar livre na praça Tia Rita, no bairro Jardim Alvor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4/2023 - indica ao Prefeito que determine a construção de uma praça no terreno localizado entre as ruas Luiz Fachini, Georgina de Souza Lima, Antônio Gaspar Amado e Jesus Antônio Tileli, com a implantação de um parque da família ou ecoparque com academia ao ar livre e de uma quadra de areia, no bairro Hércules Pereira Hortal, REITERANDO A INDICAÇÃO 1002/2021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4/2023 - indica ao Prefeito e ao diretor da Garagem Municipal que determinem a manutenção, com serviço de limpeza, da Praça Abílio Alves Marques (Praça da Santa Casa)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5/2023 - indica ao Prefeito, ao diretor de Obras e ao coordenador de Acessibilidade que procedam ao nivelamento das rampas de acesso para deficientes na confluência da Praça Santa Paula Frassinetti com as avenidas Donina Valadão Furquim e Prefeito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7/2023 - indica ao Prefeito que crie uma comissão especial ou departamento para desenvolvimento de projetos sociais, obras de infraestrutura, saneamento básico, inovações, geração de emprego e renda, proteção ao meio ambiente e preservação de acervos, e os apresente, inclusive, para a captação de subvenção (crédito a fundo perdid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8/2023 - indica ao Prefeito e ao diretor da Garagem Municipal que determinem a manutenção da FECCIB nova, com serviço de retirada das lâmpadas fluorescentes dispostas no reci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0/2023 - indica ao Prefeito e ao diretor de Obras que procedam à operação tapa-buracos na altura do número 1000 da Avenida Prefeito Edne José Piffer, em frente à EMEF Augusto Vieira,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1/2023 - indica ao Prefeito que determine a troca dos bancos e a instalação de suportes para papel higiênico no Velório Municipal Arnaldo Daól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2/2023 - indica ao Prefeito e ao diretor de Obras que determinem a instalação de dispositivo de acessibilidade para deficientes ou reforma na arena da FECCIB nova, onde serão realizados os ev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819/2023 - indica ao Prefeito e ao secretário de Segurança que determinem a instalação de câmeras de monitoramento do Sistema Integrado de Segurança (SIS) no Villas de Paraty, Residencial Parati 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5/2023 - indica ao Prefeito que determine a realização de um estudo prévio dos melhores locais e, subsequentemente, a célere instalação de redutores de velocidade (lombadas) na Alameda Carlos Busse Junior, que perpassa os bairros Residencial Rassim Dibe e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6/2023 - indica ao Prefeito que determine a poda das árvores na Alameda Carlos Busse Junior, que perpassa os bairros Residencial Rassim Dibe e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7/2023 - indica ao Prefeito que determine a instalação de placas de sinalização de trânsito e pintura de solo em toda a extensão da Alameda Carlos Busse Junior e nas demais ruas adjacentes a ela e que carecem de sinalização comple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8/2023 - indica ao Prefeito que determine aos responsáveis o recolhimento do entulho na Alameda Carlos Busse Junior, que perpassa os bairros Residencial Rassim Dibe e Residencial Vale do So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9/2023 - indica ao Prefeito que determine o recapeamento asfáltico da Rua Teodoro Pinotti, no bairr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0/2023 - indica ao Prefeito que determine o conserto de um buraco no asfalto na altura do número 131 da rua Argentina, no bairro Jardim Sanders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3/2023 - indica ao Prefeito que determine o recapeamento asfáltico da rua Argentina, no bairro Jardim Sanders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5/2023 - indica ao Prefeito que determine o recapeamento asfáltico da rua Mauro de Abreu Izique, em particular no cruzamento com a rua Salim Bonemer Filho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6/2023 - indica ao Prefeito que determine o recapeamento asfáltico da rua Mauro de Abreu Izique, em especial no trecho que passa em frente ao Centro Assistencial e Espírita “Do Calvário ao Céu”, no bairr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6/2023 - indica ao Prefeito que determine aos responsáveis pela fiscalização municipal a ida à Alameda Itacuruçá, no Residencial Parati, para analisarem a situação do terreno em frente ao número 450 e em seguida tomarem as devidas providências perante quem tem a posse da área, para faça a devida manutenção de seu imóvel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3/2023 - indica ao Prefeito e ao diretor de Obras que determinem o reparo de uma canaleta de escoamento de água na Rua Prudente de Moraes, cruzamento com Rua Professor Orlando França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4/2023 - indica ao Prefeito e ao diretor de Obras que determinem a realização da operação tapa-buracos na Rua Ascânio de Carvalho, cruzamento com a Rua Raquel Beleza de França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5/2023 - indica ao Prefeito e ao diretor de Obras que determinem a realização da operação tapa-buracos na Rua Adriano Garrido, cruzamento com a Rua Rubião Junio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26/2023 - indica ao Prefeito e ao diretor de Obras que determinem a realização da operação tapa-buracos na Rua Mandembo, cruzamento com a Rua Taquaral, Jardim Três Marias;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27/2023 - indica ao Prefeito e ao diretor de Obras que determinem a realização da operação tapa-buracos na Rua Mandembo, cruzamento com a Rua Turvínea, Jardim Três Marias;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28/2023 - indica ao Prefeito e ao diretor de Obras que determinem a realização da operação tapa-buracos na Rua Mandembo, cruzamento com a Rua Botafogo, Jardim Três Marias;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29/2023 - indica ao Prefeito que providencie a sinalização de solo na Rua Botafogo, defronte ao CEMEI Professora Cacilda de Carvalho Capu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30/2023 - indica ao Prefeito e ao diretor de Obras que determinem a realização da operação tapa-buracos na Avenida Prefeito Edne José Piffer, defronte à EMEF Dr. Augusto Vieira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780/2023 - indica ao Prefeito que envide esforços para a instalação de uma academia ao ar livre na Praça dos Motoristas, que abrange os bairros Jardim Progresso, Vila Elizabeth e Sanderson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1/2023 - indica ao Prefeito que envide esforços para a instalação de três mesas de cimento com quatro bancos de cimento na Praça dos Motoristas, que abrange os bairros Jardim Progresso, Vila Elizabeth e Sanderso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82/2023 - indica ao diretor do SAAEB que determine a verificação de um vazamento de água na confluência da Vicinal Fabiano Zacarelli com a Rua Manoel Guerreiro, no povoado de And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2/2023 - indica ao Prefeito que determine a troca de alguns bancos da Praça Santiago Bilória, Centro, visto que estão quebrados ou em mau estado de conserv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794/2023 - indica ao Prefeito que determine a manutenção da pintura da lombofaixa, faixa de pedestres e demais marcações de trânsito em frente à escola Delta Colégio e Curso, no Residencial San Conrad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1/2023 - indica ao Prefeito que faça um estacionamento em ângulo de 45 graus na calçada da rua Guanabara, bairro Jardim Progresso (em frente ao número 428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7/2023 - indica ao Prefeito que determine a realização da operação tapa-buracos na rua Brasil com a rua Carlos Zugaro, bairro Distrito Industrial I (em frente ao número 67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08/2023 - indica ao Prefeito que determine a realização da operação tapa-buracos na rua Brasil com a rua Pio X, bairro Vila Irmã Antonieta Faran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09/2023 - indica ao Prefeito que determine a realização da operação tapa-buracos na rua Brasil, bairro Vila Irmã Antonieta Faran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0/2023 - indica ao Prefeito que determine a realização da operação tapa-buracos na avenida Nossa Senhora Aparecida com a rua Monsenhor Aristides Silveira Lei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11/2023 - indica ao Prefeito que determine a realização da operação tapa-buracos na avenida Nossa Senhora Aparecida com a rua Frei Marcelo Manilia, bairro Vila Irmã Antonieta Farani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2/2023 - indica ao Prefeito que determine a realização da operação tapa-buracos na rua Lucas Evangelista, Centro (em frente ao número 476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813/2023 - indica ao Prefeito que determine a realização da operação tapa-buracos na rua Lucas Evangelista, Centro (em frente ao número 369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831/2023 - indica ao diretor de Planejamento que determine a realização da limpeza dos terrenos públicos e notifique os donos dos terrenos privados localizados na rua Guido Bonafim com a rua Professor Hélcio de Vito, bairro Hércules Pereira Horta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8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Valdir Vecchiato, por seu passamento dia 29 de mai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9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ESAR à família de João Zambonini, por seu passamento dia 30 de maio últi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PESAR à família de Renan Hermógenes Furlan, por seu passamento dia 30 de mai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2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Osmar Campanini, por seu passamento dia 1º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9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MOÇÃO DE PESAR à família de Waldomiro Zola, por seu passamento dia 5 de junh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48/2023,</w:t>
      </w:r>
      <w:r>
        <w:rPr>
          <w:rFonts w:cs="Calibri" w:ascii="Calibri" w:hAnsi="Calibri"/>
          <w:b/>
        </w:rPr>
        <w:t xml:space="preserve"> de autoria da vereadora Drª Ivanete Xavier - PSDB</w:t>
      </w:r>
      <w:r>
        <w:rPr>
          <w:rFonts w:cs="Calibri" w:ascii="Calibri" w:hAnsi="Calibri"/>
        </w:rPr>
        <w:t xml:space="preserve"> -, requerendo ao Prefeito e ao diretor de Finanças que respondam, dentro do prazo regimental, a questionamentos referentes ao REFI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, ao diretor de Obras e ao coordenador de Acessibilidade que respondam, dentro do prazo regimental, a questionamentos referentes à acessibilidade (Lei 3.691/2.007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6-07T17:37:00Z</dcterms:modified>
  <cp:revision>161</cp:revision>
  <dc:subject/>
  <dc:title>Pauta da 18ª Sessão Ordinária do ano 2023, realizada em 12/06</dc:title>
</cp:coreProperties>
</file>