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u w:val="none"/>
        </w:rPr>
      </w:pPr>
      <w:r>
        <w:rPr>
          <w:rFonts w:cs="Calibri" w:ascii="Calibri" w:hAnsi="Calibri"/>
        </w:rPr>
        <w:t>ATA DA DÉCIMA SÉTIMA SESSÃO ORDINÁRIA DO ANO DOIS MIL E VINTE E TRÊS, REALIZADA AOS      CINCO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cinco do mês de junh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solicitou à vereadora Mariangela Mussolini que lesse um versículo da Bíblia Sagrada na tribuna. Feita a leitura, o presidente propôs que fizessem um minuto de silêncio como homenagem póstuma à Srª Regina Moricome de Oliveira, ex-sogra da vereadora Drª Ivanete Xavier, ao Sr. Waldomiro Zola, pai do ex-vereador Mirim Zola, e ao Sr. Osmar Campanini, conhecido como Sr. Mazinho. Ato contínuo, o presidente indagou dos edis se estavam de acordo com o teor da ata da 16ª (décima sext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da Prefeitura Municipal de Bebedouro (3 ofícios); do diretor do Departamento de Arrecadação de Tributos da Prefeitura Municipal de Bebedouro; da OAB - 87ª Subseção de Bebedouro. CONVITES - da Geração Inclusiva. </w:t>
      </w:r>
      <w:r>
        <w:rPr>
          <w:rFonts w:cs="Calibri" w:ascii="Calibri" w:hAnsi="Calibri"/>
          <w:u w:val="single"/>
        </w:rPr>
        <w:t>PROJETOS</w:t>
      </w:r>
      <w:r>
        <w:rPr>
          <w:rFonts w:cs="Calibri" w:ascii="Calibri" w:hAnsi="Calibri"/>
        </w:rPr>
        <w:t xml:space="preserve"> - Projeto de Lei 28/2023, de autoria do Poder Executivo, que dispõe sobre instituição da logomarca "Bebedouro, Cidade Coração". Projeto de Lei 29/2023, de autoria do Poder Executivo, que dispõe sobre a criação do Calendário de Eventos Turísticos. Projeto de Lei 30/2023, de autoria do Poder Executivo, que dispõe sobre a criação de vagas no quadro de servidores do SAAEB - Serviço Autônomo e Água e Esgotos de Bebedouro - Ambiental -, conforme estabelece e dá outras providências. Projeto de Lei 31/2023, de autoria da vereadora Mariangela Mussolini - MDB -, que institui a Campanha “Agosto Laranja, Mês de Conscientização sobre a Esclerose Múltipla” no município de Bebedouro.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750/2023 - indica ao Prefeito que realize obras de suavização da valeta existente na confluência das ruas Prudente de Moraes e Padre Garaude, medida que melhorará a fluidez do trânsito; 751/2023 - indica ao Prefeito que realize serviços de tapa-buracos na Avenida Elísio de Oliveira, próximo à Avenida Higídio Veraldi, defronte à CEIFA; 752/2023 - indica ao Prefeito que realize serviços de tapa-buracos na altura do número 364 da Avenida Belmiro Dias Baptista, entre a Rua Cônego Cruz Arzuaga e a Rua Capitão Manoel do Nascimento, Distrito Industrial; 753/2023 - indica ao Prefeito que realize obras de substituição das tampas das galerias de águas pluviais existentes na Avenida Hígido Veraldi, entre a Rua Vasco Giglioli e a Avenida Elisio de Oliveira, as quais, por estarem quebradas, colocam em perigo os pedestres; 754/2023 - indica ao Prefeito que realize com urgência serviços de recape na pavimentação asfáltica da Rua Theodoro Pinotti, entre a Rua Oswaldo Garrido e a Avenida Higidio Veraldi, Jardim Pedro Maia; 755/2023 - indica ao Prefeito que realize serviços de tapa-buracos na Rua Theodoro Pinotti, em sua confluência com o trecho final da Rua Simão de Mello; 756/2023 - indica ao Prefeito que acione a CPFL para que a empresa realize serviços de colocação de cimento na base dos postes existentes na Avenida Edne José Piffer, entre a ponte do córrego Bebedouro e a rotatória com a Avenida Professora Maria de Lourdes Andrade Hortal; 757/2023 - indica ao Prefeito que determine a colocação de tachão de sinalização viária na esquina da Rua Duque de Caxias com a Rua Vanor Junqueira Franco, a fim de demarcar a distância mínima de 5 metros da esquina, para permitir a manobra de veículos a quem adentra aquela via; 772/2023 - indica ao Prefeito que, com o Departamento Jurídico da Prefeitura, estude a viabilidade da implementação do anteprojeto de lei em anexo, que dispõe sobre a celebração de convênio entre o município de Bebedouro e o CENTRO DO PROFESSORADO PAULISTA - SEDE REGIONAL DE BEBEDOURO -, com o objetivo de autorizar o desconto, em folha de pagamento dos servidores da área da educação e ensino, da mensalidade dos associados do CPP, bem como o posterior repasse; </w:t>
      </w:r>
      <w:r>
        <w:rPr>
          <w:rFonts w:cs="Calibri" w:ascii="Calibri" w:hAnsi="Calibri"/>
          <w:u w:val="single"/>
        </w:rPr>
        <w:t>vereador Gilberto Viana - MDB</w:t>
      </w:r>
      <w:r>
        <w:rPr>
          <w:rFonts w:cs="Calibri" w:ascii="Calibri" w:hAnsi="Calibri"/>
        </w:rPr>
        <w:t xml:space="preserve">  - 771/2023 - indica ao Prefeito que determine a sinalização de solo e iluminação de trechos escuros na confluência da Alameda Pedro Liberato com a Rua José Garcia Sanches, Jardim Cláudia I; 779/2023 - indica ao Prefeito que proceda à instalação de academia ao ar livre ao lado da Arena Esportiva, localizada na confluência da Avenida Sylvio Lainetti com a Rua Antônio Bitencur da Silva, Residencial Doutor Pedro Paschoal; </w:t>
      </w:r>
      <w:r>
        <w:rPr>
          <w:rFonts w:cs="Calibri" w:ascii="Calibri" w:hAnsi="Calibri"/>
          <w:u w:val="single"/>
        </w:rPr>
        <w:t>vereadora Drª Ivanete Xavier - PSDB</w:t>
      </w:r>
      <w:r>
        <w:rPr>
          <w:rFonts w:cs="Calibri" w:ascii="Calibri" w:hAnsi="Calibri"/>
        </w:rPr>
        <w:t xml:space="preserve"> - 746/2023 - indica ao Prefeito e ao diretor de Obras que determinem a fiscalização da calçada do imóvel localizado na altura do número 301 da Rua Professora Maria Cristina de Souza Lima Campos, Residencial Dr. Pedro Paschoal, por não proporcionar condição de segurança aos pedestres e dificultar a mobilidade; 747/2023 - indica ao Prefeito que, junto com o Departamento de Obras (equipe de energia elétrica), providencie o reparo da iluminação pública da Praça Barão do Rio Branco, Centro, onde está localizada a Igreja Matriz de São João Batista; 769/2023 - indica ao Prefeito, ao diretor de Obras e ao diretor da Garagem Municipal que determinem a manutenção, com serviço de recolhimento do entulho, da Alameda Jarbas Guimarães de Paula, Jardim Parati II; </w:t>
      </w:r>
      <w:r>
        <w:rPr>
          <w:rFonts w:cs="Calibri" w:ascii="Calibri" w:hAnsi="Calibri"/>
          <w:u w:val="single"/>
        </w:rPr>
        <w:t>vereador João Vitor - Cidadania23</w:t>
      </w:r>
      <w:r>
        <w:rPr>
          <w:rFonts w:cs="Calibri" w:ascii="Calibri" w:hAnsi="Calibri"/>
        </w:rPr>
        <w:t xml:space="preserve"> - 745/2023 - indica ao Prefeito que determine ao diretor de Obras a realização de serviços limpeza e melhorias no Jardim Primavera; </w:t>
      </w:r>
      <w:r>
        <w:rPr>
          <w:rFonts w:cs="Calibri" w:ascii="Calibri" w:hAnsi="Calibri"/>
          <w:u w:val="single"/>
        </w:rPr>
        <w:t>vereador Jorge Cardoso - União Brasil</w:t>
      </w:r>
      <w:r>
        <w:rPr>
          <w:rFonts w:cs="Calibri" w:ascii="Calibri" w:hAnsi="Calibri"/>
        </w:rPr>
        <w:t xml:space="preserve"> - 768/2023 - indica ao Prefeito e ao secretário de Segurança que determinem a instalação de câmeras de monitoramento do Sistema Integrado de Segurança (SIS) nos centros comunitários; </w:t>
      </w:r>
      <w:r>
        <w:rPr>
          <w:rFonts w:cs="Calibri" w:ascii="Calibri" w:hAnsi="Calibri"/>
          <w:u w:val="single"/>
        </w:rPr>
        <w:t>vereador Tchelão - PDT</w:t>
      </w:r>
      <w:r>
        <w:rPr>
          <w:rFonts w:cs="Calibri" w:ascii="Calibri" w:hAnsi="Calibri"/>
        </w:rPr>
        <w:t xml:space="preserve"> - 738/2023 - indica ao Prefeito que determine a pavimentação, o recape e os mecanismos de escoamento pluvial com canaletas adequadas na Rua João Belcastro, Jardim Santaella; 739/2023 - indica ao Prefeito que determine a pavimentação completa da Rua Eurico Medeiros, no bairro São Carlos; 766/2023 - indica ao Prefeito que determine a pintura de faixas de pedestre no cruzamento das ruas Lamartine de Godói e Henrique Baenninger, no bairro Jardim Tropical; 767/2023 - indica ao Prefeito que determine a pintura da faixa de pedestre localizada na altura do número 191 da rua da Prudência, no bairro Jardim Tropical; </w:t>
      </w:r>
      <w:r>
        <w:rPr>
          <w:rFonts w:cs="Calibri" w:ascii="Calibri" w:hAnsi="Calibri"/>
          <w:u w:val="single"/>
        </w:rPr>
        <w:t>vereador Paulo Bianchini - Solidariedade</w:t>
      </w:r>
      <w:r>
        <w:rPr>
          <w:rFonts w:cs="Calibri" w:ascii="Calibri" w:hAnsi="Calibri"/>
        </w:rPr>
        <w:t xml:space="preserve"> - 773/2023 - indica ao Prefeito que providencie a poda das árvores da Avenida Profª Maria de Lourdes Andrade Hortal, entre a rotatória da Avenida Prefeito Edne José Piffer e a Rua Silvio Sessa; 774/2023 - indica ao Prefeito e ao diretor de Obras que determinem o reparo da canaleta de escoamento de água existente no cruzamento da Rua Marechal Deodoro da Fonseca com a Rua São João; 775/2023 - indica ao Prefeito e ao diretor de Obras que determinem o reparo da canaleta de escoamento de água existente no cruzamento da Rua Vicente Paschoal com a Rua Duque de Caxias; 776/2023 - indica ao Prefeito e ao diretor de Obras que determinem a realização da operação tapa-buracos na Avenida Raul Furquim, no ponto de acesso à Rua Mauro de Abreu Izique; 777/2023 - indica ao Prefeito e ao diretor de Obras que determinem a realização da operação tapa-buracos na Rua Vanor Junqueira Franco com a Rua Alfredo Elis, Centro, REITERANDO com urgência a Indicação 560/2023; 778/2023 - indica ao Prefeito e ao diretor de Obras que determinem a realização da operação tapa-buracos na Rua Duque de Caxias, defronte ao número 657 (na faixa de pedestres); </w:t>
      </w:r>
      <w:r>
        <w:rPr>
          <w:rFonts w:cs="Calibri" w:ascii="Calibri" w:hAnsi="Calibri"/>
          <w:u w:val="single"/>
        </w:rPr>
        <w:t>vereador Rogério Mazzonetto - União Brasil</w:t>
      </w:r>
      <w:r>
        <w:rPr>
          <w:rFonts w:cs="Calibri" w:ascii="Calibri" w:hAnsi="Calibri"/>
        </w:rPr>
        <w:t xml:space="preserve"> - 740/2023 - indica ao Prefeito que determine a instalação de um redutor de velocidade, sendo lombada ou lombofaixa, de acordo com melhor estudo, na altura do posto de combustível da Avenida Prefeito Edne José Piffer, no bairro Residencial Centenário; 741/2023 - indica ao Prefeito que determine a instalação de um redutor de velocidade, sendo lombada ou lombofaixa, de acordo com melhor estudo, na altura do estabelecimento comercial Burguitos da Avenida Prefeito Edne José Piffer, sentido lago, no bairro Residencial Centenário; 742/2023 - indica ao Prefeito que determine a instalação de um redutor de velocidade, sendo lombada ou lombofaixa, de acordo com melhor estudo, na altura do estabelecimento ArtCor Tintas da Avenida Prefeito Edne José Piffer, no bairro Residencial Centenário; 743/2023 - indica ao Prefeito que determine a instalação de um bebedouro na praça situada na Rua Dante Cassano, ao lado do CEMEI Ivete Vanice Silva, no bairro Residencial Antonia Santaella; 748/2023 - indica ao Prefeito que faça um estacionamento em ângulo de 45 graus na calçada da praça situada na Rua Dante Cassano, ao lado do CEMEI Ivete Vanice Silva, no bairro Residencial Antonia Santaella; 749/2023 - indica ao Prefeito que determine a manutenção asfáltica na alça de acesso ao CEMEI Ivete Vanice Silva, no bairro Residencial Antonia Santaella, visto que o referido local está em mau estado de conservação; </w:t>
      </w:r>
      <w:r>
        <w:rPr>
          <w:rFonts w:cs="Calibri" w:ascii="Calibri" w:hAnsi="Calibri"/>
          <w:u w:val="single"/>
        </w:rPr>
        <w:t>vereador Dr. Vagner - PSB</w:t>
      </w:r>
      <w:r>
        <w:rPr>
          <w:rFonts w:cs="Calibri" w:ascii="Calibri" w:hAnsi="Calibri"/>
        </w:rPr>
        <w:t xml:space="preserve"> - 744/2023 - indica ao Prefeito que determine a instalação de uma rampa de acesso para cadeirantes no SIS (Sistema Integrado de Segurança), localizado na altura do número 280 da rua Marechal Deodoro da Fonseca, Centro; 758/2023 - indica ao Prefeito que estude a viabilidade de implantação do PROGRAMA CRAS MÓVEL nos bairros; 759/2023 - indica ao Prefeito que realize a operação tapa-buracos na rua Antônio Toneli com a rua Mauricio Alves de Oliveira, bairro Residencial Bebedouro; 760/2023 - indica ao Prefeito que determine a realização da operação tapa-buracos na rua Carlos Zugaro com a rua Osório Patrício, bairro Distrito Industrial I; 761/2023 - indica ao Prefeito que determine a realização da operação tapa-buracos na rua Pedro Lopes com a rua João Spironello, bairro Residencial Bebedouro; 762/2023 - indica ao Prefeito que determine a realização da operação tapa-buracos na alameda Maricá, bairro Parati II;  763/2023 - reitera a Indicação 220/2023 ao Prefeito, para que determine a realização da operação tapa-buracos na rua Lucas Evangelista, bairro Centro (em frente ao número 774);  764/2023 - indica ao Prefeito que determine a realização da operação tapa-buracos na rua Julio Cesar Staconi com a rua Silvio Lainetti, bairro Residencial Doutor Pedro Paschoal; 765/2023 - indica ao Prefeito que determine a realização da operação tapa-buracos na rua Deraldo Vieira Lima, bairro Residencial Doutor Pedro Paschoal (em frente ao número 295); 770/2023 - indica ao Prefeito que viabilize estudo para a construção de um banheiro com acessibilidade e adaptado para pessoas ostomizadas na Praça José Stamato Sobrinho. </w:t>
      </w:r>
      <w:r>
        <w:rPr>
          <w:rFonts w:cs="Calibri" w:ascii="Calibri" w:hAnsi="Calibri"/>
          <w:u w:val="single"/>
        </w:rPr>
        <w:t>MOÇÕES</w:t>
      </w:r>
      <w:r>
        <w:rPr>
          <w:rFonts w:cs="Calibri" w:ascii="Calibri" w:hAnsi="Calibri"/>
        </w:rPr>
        <w:t xml:space="preserve"> - 182/2023, de autoria da Edilidade -, de APLAUSOS E RECONHECIMENTO à SRA. LUCIA HELENA CASSIANO MICHELON, fundadora do Movimento Maio Amarelo, pelo destaque e generosidade com que vem atuando para conscientização de ações para a segurança no trânsito; 183/2023, de autoria do vereador Dr. Edgar Cheli - PSDB -, de CONGRATULAÇÃO E APLAUSOS ao bebedourense VALDENI APARECIDO DA SILVA (DULA), pela idealização e realização do Campeonato da Família, realizado no Sambódromo com a participação de 12 (doze) equipes, tendo se iniciado em 29 de janeiro e se encerrado em 21 de maio do ano em curso; 184/2023, de autoria da Edilidade, de PESAR à família de Nilda Barbosa Pinto por seu passamento dia 27 de abril último; 185/2023, de autoria da Edilidade, de PESAR à família de Aparecida Dias da Silva por seu passamento dia 24 de maio último; 186/2023, de autoria da Edilidade, de PESAR à família de Anderson de Oliveira por seu passamento dia 25 de maio último; 187/2023, de autoria da Edilidade, de PESAR à família de Regina Aparecida Hermenegildo Fávero por seu passamento dia 28 de maio último; 188/2023, de autoria do vereador Paulo Bianchini - Solidariedade -, de APLAUSOS E RECONHECIMENTO à ASSOCIAÇÃO BEBEDOURENSE DE ATLETISMO (ABA), através do seu presidente FELIPE LUCRÉCIO, pelo brilhante papel desempenhado perante a sociedade bebedourense na construção de uma cidade com pessoas mais saudáveis, longe do sedentarismo, dos vícios e das drogas. </w:t>
      </w:r>
      <w:r>
        <w:rPr>
          <w:rFonts w:cs="Calibri" w:ascii="Calibri" w:hAnsi="Calibri"/>
          <w:u w:val="single"/>
        </w:rPr>
        <w:t>REQUERIMENTOS</w:t>
      </w:r>
      <w:r>
        <w:rPr>
          <w:rFonts w:cs="Calibri" w:ascii="Calibri" w:hAnsi="Calibri"/>
        </w:rPr>
        <w:t xml:space="preserve"> - 43/2023, de autoria do vereador João Vitor - Cidadania23 -, requerendo ao Prefeito e ao comandante da Guarda Civil Municipal que prestem a esta Casa de Leis esclarecimentos sobre a base da GCM no setor norte; 44/2023, de autoria do vereador Rogério Mazzonetto - União Brasil -, requerendo ao subdiretor de Obras (equipe de energia elétrica) que preste, dentro do prazo de 15 dias úteis, informações sobre a iluminação do campo de futebol do bairro Residencial Antonia Santaella; 45/2023, de autoria da vereadora Drª Ivanete Xavier - PSDB -, requerendo ao Prefeito que, junto com o coordenador da Vigilância Sanitária, responda dentro do prazo regimental a questionamentos referentes às visitas e vistorias realizadas;  46/2023, de autoria da vereadora Drª Ivanete Xavier - PSDB -, requerendo ao gestor da O.S. Mahatma Gandhi, Sr. Giovani de Carvalho Silva, que responda dentro do prazo regimental a questionamentos referentes a enxoval e cobertores; 47/2023, de autoria da vereadora Drª Ivanete Xavier - PSDB -, requerendo ao Prefeito que responda a questionamentos referentes ao aterro da piscina semiolímpica e à construção de 2 piscinas oficiais de biribol no Complexo Esportivo da Feccib; 48/2023, de autoria da vereadora Drª Ivanete Xavier - PSDB -, requerendo ao Prefeito que responda dentro do prazo regimental a questionamentos referentes à verba de emenda parlamentar da deputada estadual Professora Bebel.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Rogério Mazzonetto</w:t>
      </w:r>
      <w:r>
        <w:rPr>
          <w:rFonts w:cs="Calibri" w:ascii="Calibri" w:hAnsi="Calibri"/>
          <w:bCs/>
        </w:rPr>
        <w:t xml:space="preserve"> solicitou concessão de urgência, para inclusão à Ordem do Dia, aos Projetos de Lei n. 28 e 30/2023, ambos de autoria do Poder Executivo. Propôs ainda a inversão da pauta, com a qual todos concordaram. Havendo também concordância com o pedido feito pelo vereador, os PLs 28 e 30/2023 passaram a constar da Ordem do Dia. O presidente passou então à Ordem do Dia. </w:t>
      </w:r>
      <w:r>
        <w:rPr>
          <w:rFonts w:cs="Calibri" w:ascii="Calibri" w:hAnsi="Calibri"/>
          <w:u w:val="single"/>
        </w:rPr>
        <w:t>Projeto de Lei 28/2023, de autoria do Poder Executivo, que dispõe sobre instituição da logomarca "Bebedouro, Cidade Coração</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unanimidade. </w:t>
      </w:r>
      <w:r>
        <w:rPr>
          <w:rFonts w:cs="Calibri" w:ascii="Calibri" w:hAnsi="Calibri"/>
          <w:u w:val="single"/>
        </w:rPr>
        <w:t>Projeto de Lei 30/2023, de autoria do Poder Executivo, que dispõe sobre a criação de vagas no quadro de servidores do SAAEB - Serviço Autônomo e Água e Esgotos de Bebedouro - Ambiental -, conforme estabelece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nove votos, estando ausente do plenário o vereador Chanel (José Baptista). </w:t>
      </w:r>
      <w:r>
        <w:rPr>
          <w:rFonts w:cs="Calibri" w:ascii="Calibri" w:hAnsi="Calibri"/>
          <w:u w:val="single"/>
        </w:rPr>
        <w:t>Moção 181/2023, de autoria da Edilidade, de REPÚDIO ao Projeto de Lei 752/2021, que visa aumentar as custas processuais, enviado pelo Tribunal de Justiça de São Paulo (TJSP) à Assembleia Legislativa do Estado de São Paulo - ALESP</w:t>
      </w:r>
      <w:r>
        <w:rPr>
          <w:rFonts w:cs="Calibri" w:ascii="Calibri" w:hAnsi="Calibri"/>
        </w:rPr>
        <w:t xml:space="preserve">. Aprovada sem discussão por unanimidade. </w:t>
      </w:r>
      <w:r>
        <w:rPr>
          <w:rFonts w:cs="Calibri" w:ascii="Calibri" w:hAnsi="Calibri"/>
          <w:bCs/>
        </w:rPr>
        <w:t xml:space="preserve">Nada mais havendo a tratar-se na Ordem do Dia, o presidente passou à Palavra Livre. Fizeram uso da palavra, nesta ordem, os vereadores Rogério Mazzonetto (13min55), Gilberto Viana (21min23), Rogério Mazzonetto novamente, em questão de ordem (28min46), Drª Ivanete Xavier (29min43), Dr. Vagner (39min53), João Vitor (45min20), Mariangela Mussolini (51min14) e Jorge Cardoso (55min37). Encerrada a Palavra Livre, o presidente interino, vereador Paulo Bianchini, vice-presidente, passou à Explicação Pessoal. Fizeram uso da palavra, nesta ordem, os vereadores Rogério Mazzonetto (62min45), Gilberto Viana (64min17), Paulo Bianchini (67min22), Dr. Vagner (75min05), João Vitor (80min01), Mariangela Mussolini (81min46), que concedeu um aparte ao vereador Dr. Vagner, Jorge Cardoso (84min28), que concedeu um aparte à vereadora Mariangela Mussolini, e Chanel (José Baptista) (92min54). Encerrada a Explicação Pessoal, o presidente interino comunicou aos edis que, em virtude do feriado do dia 8 de junho (Corpus Christi) e do ponto facultativo do dia 9 de junho, o prazo para protocolo das matérias da 18ª sessão ordinária encerrar-se-ia no dia seguinte, 6 de junho, às 17h. Nada mais havendo a tratar-se, o presidente interino encerrou a sessão, convocando a edilidade para a 18ª (décima oitava) sessão ordinária do ano 2023, a realizar-se dia 12 de junho, segunda-feira, às vinte horas. Para constar dos anais desta Casa de Leis, lavrou-se, sob a supervisão do 2º secretário, a presente ata. Bebedouro, Capital Nacional da Laranja, 5 de junh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r>
        <w:rPr>
          <w:rFonts w:cs="Calibri" w:ascii="Calibri" w:hAnsi="Calibri"/>
          <w:b w:val="false"/>
          <w:bCs w:val="false"/>
          <w:sz w:val="24"/>
        </w:rPr>
        <w:t xml:space="preserve">                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PRESIDENTE                                  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25:00Z</dcterms:created>
  <dc:creator>Secretaria da Câmara Municipal de Bebedouro</dc:creator>
  <dc:description/>
  <cp:keywords/>
  <dc:language>en-US</dc:language>
  <cp:lastModifiedBy>Camara</cp:lastModifiedBy>
  <dcterms:modified xsi:type="dcterms:W3CDTF">2023-06-06T19:34:00Z</dcterms:modified>
  <cp:revision>26</cp:revision>
  <dc:subject/>
  <dc:title>Ata da  ª Sessão Ordinária da Câmara Municipal de Bebedouro do ano 2023, realizada em    /</dc:title>
</cp:coreProperties>
</file>