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078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3 de març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caminho a Vossa Excelência as Indicações apresentadas em Sessão Ordinária realizada no dia 04 de març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139, 140 e 141/2013, de autoria do Vereador José Roberto De Rosis Maze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</w:t>
      </w:r>
      <w:r>
        <w:rPr/>
        <w:t xml:space="preserve"> </w:t>
      </w:r>
      <w:r>
        <w:rPr>
          <w:rFonts w:cs="Arial" w:ascii="Arial" w:hAnsi="Arial"/>
          <w:szCs w:val="28"/>
        </w:rPr>
        <w:t>142, 144 e 147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143 e 151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 145/2013, de autoria do Vereador José Baptista de Carvalho Neto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146/2013, de autoria do Vereador Luiz Carlos de Freit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Nº 148/2013, de autoria do Vereador Lucas Gibin Seren;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149 e 150/2013, de autoria dos Vereadores Paulo Henrique Ignácio Pereira e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152/2013, de autoria dos Vereadores Juliano Cesar Rodrigues e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153/2013, de autoria dos Vereadores Dr. Tiago Bosco de Souza Elias, Paulo Henrique Ignácio Pereira, Juliano Cesar Rodrigues e Lucas Gibin Seren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154, 155, 156 e 157/2013, de autoria do Vereador Tiago Bosco de Souza El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runa Porto</cp:lastModifiedBy>
  <dcterms:modified xsi:type="dcterms:W3CDTF">2013-03-14T20:49:00Z</dcterms:modified>
  <cp:revision>31</cp:revision>
  <dc:subject/>
  <dc:title/>
</cp:coreProperties>
</file>