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077/2013-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2 de març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na sessão ordinária realizada ontem, dia 11/03, foram aprovados a Mensagem ao Projeto de Lei n. 28/2013, os Projetos de Lei n. 30, 38, 39, 40, 41 e de Lei Complementar n. 02/2013, todos de autoria do Poder Executivo, e também os Projetos de Lei n. 34/2013, de autoria do vereador Tiago Bosco de Souza Elias, e n. 42/2013, de autoria dos vereadores Angelo Daolio e Fernando Jose Piffer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ainda que na sessão extraordinária realizada nesta data foi aprovado o Projeto de Lei n. 45/2013,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531 a 4539/2013, e o Autógrafo de Lei Complementar n. 95/2013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1:00Z</dcterms:created>
  <dc:creator>JORGE</dc:creator>
  <dc:description/>
  <cp:keywords/>
  <dc:language>en-US</dc:language>
  <cp:lastModifiedBy>Jorge Escher</cp:lastModifiedBy>
  <cp:lastPrinted>2013-02-05T07:34:00Z</cp:lastPrinted>
  <dcterms:modified xsi:type="dcterms:W3CDTF">2013-03-12T14:05:00Z</dcterms:modified>
  <cp:revision>3</cp:revision>
  <dc:subject/>
  <dc:title>OEC/080/2012 - je</dc:title>
</cp:coreProperties>
</file>