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37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6 de junh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7ª sessão ordinária, realizada ontem, foram aprovados os Projetos de Lei n. 28 e 30/2023, ambo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593 e 5594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6-06T15:40:00Z</dcterms:modified>
  <cp:revision>15</cp:revision>
  <dc:subject/>
  <dc:title/>
</cp:coreProperties>
</file>