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77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bCs/>
          <w:sz w:val="24"/>
          <w:szCs w:val="28"/>
        </w:rPr>
        <w:t>Bebedouro, Capital Nacional da Laranja, 03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Venho através deste, agradecer o convite para a cerimônia de formatura dos alunos da 8ª série e 3º ano do ensino médio dessa importante instituição de ensin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Infelizmente, não poderei comparecer em razão de compromissos previamente agendados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Na oportunidade, desejo sucesso na realização do event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bora Cristina Soar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MINISTRADORA ESCOLAR DO SESI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42:00Z</dcterms:created>
  <dc:creator>Jorge Escher</dc:creator>
  <dc:description/>
  <dc:language>en-US</dc:language>
  <cp:lastModifiedBy>lidiane</cp:lastModifiedBy>
  <cp:lastPrinted>2013-12-03T14:56:00Z</cp:lastPrinted>
  <dcterms:modified xsi:type="dcterms:W3CDTF">2014-01-02T19:42:00Z</dcterms:modified>
  <cp:revision>2</cp:revision>
  <dc:subject/>
  <dc:title/>
</cp:coreProperties>
</file>