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6/2013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1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arabenizo-o pela posse como Presidente desse Conselho, e desejo-lhe pleno êxito na condução dos trabalhos de tão importante órg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e par com meus agradecimentos, apresento-lhe protestos da mais elevada estima e distin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ciano Torre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NSE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1-03-11T14:10:00Z</cp:lastPrinted>
  <dcterms:modified xsi:type="dcterms:W3CDTF">2013-03-11T14:24:00Z</dcterms:modified>
  <cp:revision>10</cp:revision>
  <dc:subject/>
  <dc:title/>
</cp:coreProperties>
</file>