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OEVNJDA/075/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6 de dezembro de 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nho por meio deste, manifestar meu interesse na indicação da realização em minha cidade do </w:t>
      </w:r>
      <w:r>
        <w:rPr>
          <w:rFonts w:cs="Arial" w:ascii="Arial" w:hAnsi="Arial"/>
          <w:b/>
          <w:sz w:val="26"/>
          <w:szCs w:val="26"/>
        </w:rPr>
        <w:t>Seminário Ficha Limpa</w:t>
      </w:r>
      <w:r>
        <w:rPr>
          <w:rFonts w:cs="Arial" w:ascii="Arial" w:hAnsi="Arial"/>
          <w:sz w:val="26"/>
          <w:szCs w:val="26"/>
        </w:rPr>
        <w:t xml:space="preserve"> (LC135/10) promovido pelo Tribunal de Contas (TCESP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o ensejo para parabenizar o Tribunal de Contas pela iniciativa na realização do seminário no dia 25 de novembro p.p., em São Paulo, cuja temática foi a aplicação da legislação federal e suas penalidades previstas para as eleições de 201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vento fora direcionado aos operadores de Direito e entidades da sociedade civil, e infelizmente, muitos dos munícipes enquadrados entre o público alvo não puderam participar, portanto solicito que encaminhe o Seminário Ficha Limpa para que Bebedouro e região possam participar mais ativamen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erto de poder contar com a prestimosa atenção de Vossa Excelência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>Dr. Antonio Roque Citadini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IDENTE DO TRIBUNAL DE CONTAS DO ESTADO DE SÃO PAULO </w:t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8:00Z</dcterms:created>
  <dc:creator>Jorge Escher</dc:creator>
  <dc:description/>
  <dc:language>en-US</dc:language>
  <cp:lastModifiedBy>lidiane</cp:lastModifiedBy>
  <cp:lastPrinted>2008-05-08T13:00:00Z</cp:lastPrinted>
  <dcterms:modified xsi:type="dcterms:W3CDTF">2013-12-19T13:28:00Z</dcterms:modified>
  <cp:revision>2</cp:revision>
  <dc:subject/>
  <dc:title/>
</cp:coreProperties>
</file>