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39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Gerente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80/2004, de minha autoria, aprovada em Sessão Ordinária realizada no dia 08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Ágide Mota Júnior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ENTE DA CAIXA ECONÔMICA FEDERAL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5:01:00Z</cp:lastPrinted>
  <dcterms:modified xsi:type="dcterms:W3CDTF">2004-09-13T18:31:00Z</dcterms:modified>
  <cp:revision>23</cp:revision>
  <dc:subject/>
  <dc:title/>
</cp:coreProperties>
</file>