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>OEVNJDA/074/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Cs w:val="28"/>
        </w:rPr>
        <w:t>Bebedouro, Capital Nacional da Laranja, 16 de dezembro de 2013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nho por meio deste, reiterar meu interesse na indicação de minha cidade ao </w:t>
      </w:r>
      <w:r>
        <w:rPr>
          <w:rFonts w:cs="Arial" w:ascii="Arial" w:hAnsi="Arial"/>
          <w:b/>
          <w:szCs w:val="28"/>
        </w:rPr>
        <w:t>Program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Rede Comunidade</w:t>
      </w:r>
      <w:r>
        <w:rPr>
          <w:rFonts w:cs="Arial" w:ascii="Arial" w:hAnsi="Arial"/>
          <w:szCs w:val="28"/>
        </w:rPr>
        <w:t xml:space="preserve"> promovido por essa conceituada empresa, a respeito do qual peço-lhe melhores informaçõe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Cs w:val="28"/>
        </w:rPr>
        <w:t xml:space="preserve">Em outra oportunidade já fora encaminhado o ofício </w:t>
      </w:r>
      <w:r>
        <w:rPr>
          <w:rFonts w:cs="Arial" w:ascii="Arial" w:hAnsi="Arial"/>
          <w:b/>
          <w:szCs w:val="28"/>
        </w:rPr>
        <w:t>OEVNJDA/043/2013–je</w:t>
      </w:r>
      <w:r>
        <w:rPr>
          <w:rFonts w:cs="Arial" w:ascii="Arial" w:hAnsi="Arial"/>
          <w:szCs w:val="28"/>
        </w:rPr>
        <w:t>, sobre o presente assunto, mas infelizmente não obtive nenhuma respost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o ensejo para parabenizar a CPFL pela iniciativa de programa tão interessante e socialmente correto, pois, beneficiando famílias carentes com a substituição de geladeiras antigas por modelos novos e mais eficientes, promove a utilização racional da energia elétrica e o combate ao desperdício, já que as novas geladeiras possuem menor consum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rto de poder contar com a prestimosa atenção de Vossa Senhoria, apresento-lhe meus sinceros agradecimentos e renovo-lhe meus protestos de estima e elevada consider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Pinto Ferreira Junior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TOR-PRESIDENTE - GRUPO CPFL ENERGIA E CONTROLADAS</w:t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MPINAS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7:00Z</dcterms:created>
  <dc:creator>Jorge Escher</dc:creator>
  <dc:description/>
  <dc:language>en-US</dc:language>
  <cp:lastModifiedBy>lidiane</cp:lastModifiedBy>
  <cp:lastPrinted>2008-05-08T13:00:00Z</cp:lastPrinted>
  <dcterms:modified xsi:type="dcterms:W3CDTF">2014-01-03T19:17:00Z</dcterms:modified>
  <cp:revision>2</cp:revision>
  <dc:subject/>
  <dc:title/>
</cp:coreProperties>
</file>