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AUTÓGRAFO DE LEI 5593/2023 AO PROJETO DE LEI 28/2023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32"/>
          <w:u w:val="single"/>
        </w:rPr>
      </w:pPr>
      <w:r>
        <w:rPr>
          <w:rFonts w:cs="Calibri" w:ascii="Calibri" w:hAnsi="Calibri"/>
          <w:b/>
          <w:bCs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spõe sobre instituição da logomarca “Bebedouro, Cidade Coração”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 autoria do Poder Executivo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bCs/>
        </w:rPr>
        <w:t>MESA DA CÂMARA MUNICIPAL DE BEBEDOURO/ESTADO DE SÃO PAULO</w:t>
      </w:r>
      <w:r>
        <w:rPr>
          <w:rFonts w:cs="Calibri" w:ascii="Calibri" w:hAnsi="Calibri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1º</w:t>
      </w:r>
      <w:r>
        <w:rPr>
          <w:rFonts w:cs="Calibri" w:ascii="Calibri" w:hAnsi="Calibri"/>
        </w:rPr>
        <w:t xml:space="preserve"> Fica instituída a logomarca com o seguinte slogan: "BEBEDOURO, CIDADE CORAÇÃO", que servirá como identidade visual para utilização do município de Bebedouro/SP e eventuais interessados, adotada conforme Anexo, parte integrante e indissociável da presente le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2º</w:t>
      </w:r>
      <w:r>
        <w:rPr>
          <w:rFonts w:cs="Calibri" w:ascii="Calibri" w:hAnsi="Calibri"/>
        </w:rPr>
        <w:t xml:space="preserve"> A logomarca poderá ser utilizada nos seguintes casos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 - em todos os documentos oficiais da Administração Pública municipal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I - nos veículos e equipamentos dos Poderes Executivo e Legislativo municipais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II - no material de divulgação institucional das atividades da Administração Pública municipal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 - nos meios de comunicação em geral; 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V - nos demais casos autorizados pelo Conselho Municipal de Turismo de Bebedouro, conforme o artigo 5º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arágrafo único.</w:t>
      </w:r>
      <w:r>
        <w:rPr>
          <w:rFonts w:cs="Calibri" w:ascii="Calibri" w:hAnsi="Calibri"/>
        </w:rPr>
        <w:t xml:space="preserve"> A utilização da logomarca não substitui ou exclui a utilização do brasão oficial do município nos documentos oficiais da Administração Pública municipa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3º</w:t>
      </w:r>
      <w:r>
        <w:rPr>
          <w:rFonts w:cs="Calibri" w:ascii="Calibri" w:hAnsi="Calibri"/>
        </w:rPr>
        <w:t xml:space="preserve"> O Departamento Municipal de Turismo será o responsável pela orientação concernente à utilização da logomarca, zelando pela estrita observância do manual de identidade visual (anexo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4º</w:t>
      </w:r>
      <w:r>
        <w:rPr>
          <w:rFonts w:cs="Calibri" w:ascii="Calibri" w:hAnsi="Calibri"/>
        </w:rPr>
        <w:t xml:space="preserve"> Será autorizada a utilização da logomarca por pessoa jurídica nos produtos/embalagens/material de divulgação de produtos produzidos ou embalados no município de Bebedouro/SP, como também eventos, feiras e comunidades limítrofes identificados com a cultura local conforme o artigo 5º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arágrafo único.</w:t>
      </w:r>
      <w:r>
        <w:rPr>
          <w:rFonts w:cs="Calibri" w:ascii="Calibri" w:hAnsi="Calibri"/>
        </w:rPr>
        <w:t xml:space="preserve"> A utilização da logomarca não terá ônus para àquele que utilizá-la em seus produt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Art. 5º </w:t>
      </w:r>
      <w:r>
        <w:rPr>
          <w:rFonts w:cs="Calibri" w:ascii="Calibri" w:hAnsi="Calibri"/>
        </w:rPr>
        <w:t>O interessado, pessoa jurídica, que desejar utilizar a logomarca em seu produto ou embalagem, deverá solicitar expressamente seu interesse junto ao Departamento Municipal de Turismo do Município de Bebedouro/SP, que encaminhará ao COMTUR (Conselho Municipal de Turismo), devendo, para tanto, apresentar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 - requerimento solicitando a utilização da logomarca, assinado e datado, com uma breve descrição do trabalho desenvolvido e a justificativa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I - Cadastro Nacional de Pessoa Jurídica - CNPJ -, emitido via internet com data não superior a 30 (trinta) dia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- CPF - Cadastro de Pessoa Física (cópia) e carteira da Sicab ou Sutaco, no caso de artesãos ou a estes equiparados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V - comprovante de endereço atualizado (últimos três meses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arágrafo único.</w:t>
      </w:r>
      <w:r>
        <w:rPr>
          <w:rFonts w:cs="Calibri" w:ascii="Calibri" w:hAnsi="Calibri"/>
        </w:rPr>
        <w:t xml:space="preserve"> A autorização do COMTUR (Conselho Municipal de Turismo) para a utilização da referida logomarca se dará mediante votação em reunião ordinária com a aprovação da maioria simpl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6º</w:t>
      </w:r>
      <w:r>
        <w:rPr>
          <w:rFonts w:cs="Calibri" w:ascii="Calibri" w:hAnsi="Calibri"/>
        </w:rPr>
        <w:t xml:space="preserve"> A utilização da logomarca será gratuita por prazo indeterminado ou enquanto perdurar o interesse da pessoa jurídica ou artesão, desde que seus produtos sejam produzidos no município de Bebedouro/SP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7º</w:t>
      </w:r>
      <w:r>
        <w:rPr>
          <w:rFonts w:cs="Calibri" w:ascii="Calibri" w:hAnsi="Calibri"/>
        </w:rPr>
        <w:t xml:space="preserve"> A fabricação e venda de souvenirs, tais como, adesivos, chaveiros, camisetas, bótons, entre outros, com a utilização da logomarca do município, somente poderão ser efetuadas mediante autorização prévia do Departamento Municipal de Turismo e do COMTU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8º</w:t>
      </w:r>
      <w:r>
        <w:rPr>
          <w:rFonts w:cs="Calibri" w:ascii="Calibri" w:hAnsi="Calibri"/>
        </w:rPr>
        <w:t xml:space="preserve"> Esta lei entra em vigor na data de sua public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ebedouro, Capital Nacional da Laranja, 6 de junho de 202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dgar Cheli Júnior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SIDENT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</w:t>
      </w:r>
      <w:r>
        <w:rPr>
          <w:rFonts w:cs="Calibri" w:ascii="Calibri" w:hAnsi="Calibri"/>
          <w:b/>
          <w:bCs/>
        </w:rPr>
        <w:t>Mariangela Ferraz Mussolini               Marcelo dos Santos de Oliveir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</w:t>
      </w:r>
      <w:r>
        <w:rPr>
          <w:rFonts w:cs="Calibri" w:ascii="Calibri" w:hAnsi="Calibri"/>
          <w:b/>
          <w:bCs/>
        </w:rPr>
        <w:t>1ª SECRETÁRIA                                   2º SECRETÁRIO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ANEXO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Manual de Identidade – Bebedouro, Cidade Coração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 Manual de Identidade Visual da marca “Bebedouro – Cidade Coração” foi desenvolvido para orientar os interessados a utilizarem corretamente nossa logomarca respeitando o seu padrão visual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 intuito desse material é facilitar o dia a dia de aprovações junto ao Departamento Municipal de Turismo de Bebedouro, pois o Manual contém todas as informações de como aplicar a logomarca e como trabalhar a marca em uma série de materiais, além de manter o padrão de comunicação visual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 junção dos detalhes traz bons resultados estéticos, aumenta a fixação e o reconhecimento do município de Bebedouro - SP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Lembramos que todos os layouts, antes de serem veiculados, produzidos ou impressos, devem ser aprovados pelo Departamento Municipal de Turismo de Bebedouro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Limites de segurança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•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Para uma melhor visualização, deve se manter uma área X (altura) em cada lado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1600200</wp:posOffset>
            </wp:positionH>
            <wp:positionV relativeFrom="paragraph">
              <wp:posOffset>103505</wp:posOffset>
            </wp:positionV>
            <wp:extent cx="2390775" cy="2390775"/>
            <wp:effectExtent l="0" t="0" r="0" b="0"/>
            <wp:wrapTight wrapText="bothSides">
              <wp:wrapPolygon edited="0">
                <wp:start x="7914" y="4043"/>
                <wp:lineTo x="7571" y="4815"/>
                <wp:lineTo x="7397" y="5934"/>
                <wp:lineTo x="7999" y="6795"/>
                <wp:lineTo x="8345" y="6795"/>
                <wp:lineTo x="5764" y="7139"/>
                <wp:lineTo x="3438" y="7829"/>
                <wp:lineTo x="3438" y="8173"/>
                <wp:lineTo x="3095" y="8604"/>
                <wp:lineTo x="2752" y="9375"/>
                <wp:lineTo x="2752" y="9635"/>
                <wp:lineTo x="3179" y="10925"/>
                <wp:lineTo x="4301" y="12302"/>
                <wp:lineTo x="6535" y="13680"/>
                <wp:lineTo x="3784" y="14195"/>
                <wp:lineTo x="3268" y="14366"/>
                <wp:lineTo x="3268" y="15660"/>
                <wp:lineTo x="11011" y="16347"/>
                <wp:lineTo x="17035" y="16347"/>
                <wp:lineTo x="17466" y="16347"/>
                <wp:lineTo x="18414" y="16347"/>
                <wp:lineTo x="18842" y="15916"/>
                <wp:lineTo x="18930" y="14454"/>
                <wp:lineTo x="18240" y="14282"/>
                <wp:lineTo x="14022" y="13680"/>
                <wp:lineTo x="15918" y="12302"/>
                <wp:lineTo x="16692" y="10925"/>
                <wp:lineTo x="16519" y="10153"/>
                <wp:lineTo x="16260" y="9463"/>
                <wp:lineTo x="15056" y="8860"/>
                <wp:lineTo x="13422" y="8173"/>
                <wp:lineTo x="13506" y="7054"/>
                <wp:lineTo x="13506" y="6020"/>
                <wp:lineTo x="11958" y="5505"/>
                <wp:lineTo x="9289" y="5418"/>
                <wp:lineTo x="8345" y="4043"/>
                <wp:lineTo x="7914" y="4043"/>
              </wp:wrapPolygon>
            </wp:wrapTight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34615</wp:posOffset>
                </wp:positionH>
                <wp:positionV relativeFrom="paragraph">
                  <wp:posOffset>248920</wp:posOffset>
                </wp:positionV>
                <wp:extent cx="190500" cy="257175"/>
                <wp:effectExtent l="15875" t="10160" r="16510" b="6350"/>
                <wp:wrapNone/>
                <wp:docPr id="2" name="Seta para Cim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upArrow">
                          <a:avLst>
                            <a:gd name="adj1" fmla="val 50000"/>
                            <a:gd name="adj2" fmla="val 49989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Seta para Cima 2" fillcolor="black" stroked="t" o:allowincell="f" style="position:absolute;margin-left:207.45pt;margin-top:19.6pt;width:14.95pt;height:20.2pt;mso-wrap-style:none;v-text-anchor:middle" type="_x0000_t68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9015</wp:posOffset>
                </wp:positionH>
                <wp:positionV relativeFrom="paragraph">
                  <wp:posOffset>26035</wp:posOffset>
                </wp:positionV>
                <wp:extent cx="276225" cy="190500"/>
                <wp:effectExtent l="6985" t="15875" r="9525" b="16510"/>
                <wp:wrapNone/>
                <wp:docPr id="3" name="Seta para a Direit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0440"/>
                        </a:xfrm>
                        <a:prstGeom prst="rightArrow">
                          <a:avLst>
                            <a:gd name="adj1" fmla="val 50000"/>
                            <a:gd name="adj2" fmla="val 49995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Seta para a Direita 4" fillcolor="black" stroked="t" o:allowincell="f" style="position:absolute;margin-left:279.45pt;margin-top:2.05pt;width:21.7pt;height:14.95pt;mso-wrap-style:none;v-text-anchor:middle" type="_x0000_t13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10665</wp:posOffset>
                </wp:positionH>
                <wp:positionV relativeFrom="paragraph">
                  <wp:posOffset>10160</wp:posOffset>
                </wp:positionV>
                <wp:extent cx="295275" cy="200025"/>
                <wp:effectExtent l="10160" t="16510" r="6350" b="15875"/>
                <wp:wrapNone/>
                <wp:docPr id="4" name="Seta para a Esquerd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00160"/>
                        </a:xfrm>
                        <a:prstGeom prst="leftArrow">
                          <a:avLst>
                            <a:gd name="adj1" fmla="val 50000"/>
                            <a:gd name="adj2" fmla="val 49953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Seta para a Esquerda 5" fillcolor="black" stroked="t" o:allowincell="f" style="position:absolute;margin-left:118.95pt;margin-top:0.8pt;width:23.2pt;height:15.7pt;mso-wrap-style:none;v-text-anchor:middle" type="_x0000_t66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180975" cy="257175"/>
                <wp:effectExtent l="16510" t="6985" r="15875" b="9525"/>
                <wp:wrapNone/>
                <wp:docPr id="5" name="Seta para Baix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57040"/>
                        </a:xfrm>
                        <a:prstGeom prst="downArrow">
                          <a:avLst>
                            <a:gd name="adj1" fmla="val 50000"/>
                            <a:gd name="adj2" fmla="val 49945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Seta para Baixo 6" fillcolor="black" stroked="t" o:allowincell="f" style="position:absolute;margin-left:233.8pt;margin-top:0.85pt;width:14.2pt;height:20.2pt;mso-wrap-style:none;v-text-anchor:middle;mso-position-horizontal:center;mso-position-horizontal-relative:margin" type="_x0000_t67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Limites estéticos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lang w:eastAsia="en-US"/>
        </w:rPr>
        <w:t>•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Para melhor visualização da logomarca quando quaisquer elementos, como logo de parceiros e símbolos, forem aplicados juntamente.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•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Quando próximo às margens de papel ou qualquer elemento visual onde inclua a logomarca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Aplicações WEB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•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Para aplicação da logo na web, é necessário utilizá-lo em cores RGB, no tamanho a ser aplicado com 72 DPIs de resolução.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•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A logo pode usar a extensão: JPG, GIF, PNG e WMF.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•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Para envio de convite eletrônico, usar preferencialmente 650 pixels de largura (altura proporcional) com 72 DPIs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Parâmetros de reprodução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lang w:eastAsia="en-US"/>
        </w:rPr>
        <w:t>•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Limite mínimo para boa legibilidade: 2cm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•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Visando preservar a qualidade e legibilidade de reprodução do logo, aconselhamos a utilização de reduções de acordo com os parâmetros aqui apresentados.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•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Em todas as peças publicitárias de terceiros, cooperados ou não, em que é utilizada a assinatura de BEBEDOURO, a logomarca deverá ser acompanhada da palavra “apoio”, “realização” e, em casos específicos, “patrocínio”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0</wp:posOffset>
            </wp:positionH>
            <wp:positionV relativeFrom="paragraph">
              <wp:posOffset>1038225</wp:posOffset>
            </wp:positionV>
            <wp:extent cx="720090" cy="720090"/>
            <wp:effectExtent l="0" t="0" r="0" b="0"/>
            <wp:wrapTight wrapText="bothSides">
              <wp:wrapPolygon edited="0">
                <wp:start x="7385" y="3969"/>
                <wp:lineTo x="2552" y="8516"/>
                <wp:lineTo x="2552" y="10223"/>
                <wp:lineTo x="3976" y="13063"/>
                <wp:lineTo x="5105" y="13063"/>
                <wp:lineTo x="2836" y="14205"/>
                <wp:lineTo x="3121" y="15912"/>
                <wp:lineTo x="11078" y="16190"/>
                <wp:lineTo x="19035" y="16190"/>
                <wp:lineTo x="19320" y="14770"/>
                <wp:lineTo x="18465" y="13917"/>
                <wp:lineTo x="15056" y="13063"/>
                <wp:lineTo x="16766" y="11078"/>
                <wp:lineTo x="16766" y="9370"/>
                <wp:lineTo x="14771" y="8516"/>
                <wp:lineTo x="15056" y="7384"/>
                <wp:lineTo x="12787" y="5389"/>
                <wp:lineTo x="8809" y="3969"/>
                <wp:lineTo x="7385" y="3969"/>
              </wp:wrapPolygon>
            </wp:wrapTight>
            <wp:docPr id="6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1019175</wp:posOffset>
            </wp:positionH>
            <wp:positionV relativeFrom="paragraph">
              <wp:posOffset>788035</wp:posOffset>
            </wp:positionV>
            <wp:extent cx="1080135" cy="1080135"/>
            <wp:effectExtent l="0" t="0" r="0" b="0"/>
            <wp:wrapTight wrapText="bothSides">
              <wp:wrapPolygon edited="0">
                <wp:start x="7637" y="4012"/>
                <wp:lineTo x="5533" y="7065"/>
                <wp:lineTo x="3812" y="7449"/>
                <wp:lineTo x="2475" y="8783"/>
                <wp:lineTo x="2475" y="10511"/>
                <wp:lineTo x="4962" y="13181"/>
                <wp:lineTo x="3055" y="14333"/>
                <wp:lineTo x="3242" y="15667"/>
                <wp:lineTo x="11461" y="16244"/>
                <wp:lineTo x="18914" y="16244"/>
                <wp:lineTo x="19297" y="14717"/>
                <wp:lineTo x="18530" y="14141"/>
                <wp:lineTo x="15472" y="13181"/>
                <wp:lineTo x="16810" y="10885"/>
                <wp:lineTo x="16810" y="10128"/>
                <wp:lineTo x="13566" y="7065"/>
                <wp:lineTo x="13752" y="6296"/>
                <wp:lineTo x="12612" y="5538"/>
                <wp:lineTo x="8591" y="4012"/>
                <wp:lineTo x="7637" y="4012"/>
              </wp:wrapPolygon>
            </wp:wrapTight>
            <wp:docPr id="7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2227580</wp:posOffset>
            </wp:positionH>
            <wp:positionV relativeFrom="paragraph">
              <wp:posOffset>549910</wp:posOffset>
            </wp:positionV>
            <wp:extent cx="1440180" cy="1440180"/>
            <wp:effectExtent l="0" t="0" r="0" b="0"/>
            <wp:wrapTight wrapText="bothSides">
              <wp:wrapPolygon edited="0">
                <wp:start x="7713" y="4002"/>
                <wp:lineTo x="7428" y="4716"/>
                <wp:lineTo x="7428" y="6285"/>
                <wp:lineTo x="4568" y="7289"/>
                <wp:lineTo x="2859" y="8292"/>
                <wp:lineTo x="2716" y="9146"/>
                <wp:lineTo x="2859" y="10864"/>
                <wp:lineTo x="5291" y="13148"/>
                <wp:lineTo x="3571" y="14152"/>
                <wp:lineTo x="3143" y="14589"/>
                <wp:lineTo x="3143" y="15731"/>
                <wp:lineTo x="13007" y="16297"/>
                <wp:lineTo x="16876" y="16297"/>
                <wp:lineTo x="17588" y="16297"/>
                <wp:lineTo x="18585" y="16297"/>
                <wp:lineTo x="19013" y="16009"/>
                <wp:lineTo x="19166" y="14589"/>
                <wp:lineTo x="18300" y="14152"/>
                <wp:lineTo x="15155" y="13148"/>
                <wp:lineTo x="16733" y="11152"/>
                <wp:lineTo x="16876" y="10149"/>
                <wp:lineTo x="15725" y="9007"/>
                <wp:lineTo x="14585" y="8580"/>
                <wp:lineTo x="13434" y="6147"/>
                <wp:lineTo x="12295" y="5432"/>
                <wp:lineTo x="8436" y="4002"/>
                <wp:lineTo x="7713" y="4002"/>
              </wp:wrapPolygon>
            </wp:wrapTight>
            <wp:docPr id="8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3790950</wp:posOffset>
            </wp:positionH>
            <wp:positionV relativeFrom="paragraph">
              <wp:posOffset>295275</wp:posOffset>
            </wp:positionV>
            <wp:extent cx="1800225" cy="1800225"/>
            <wp:effectExtent l="0" t="0" r="0" b="0"/>
            <wp:wrapTight wrapText="bothSides">
              <wp:wrapPolygon edited="0">
                <wp:start x="7878" y="3991"/>
                <wp:lineTo x="7647" y="4332"/>
                <wp:lineTo x="7198" y="5933"/>
                <wp:lineTo x="3987" y="7652"/>
                <wp:lineTo x="3198" y="8452"/>
                <wp:lineTo x="2738" y="9135"/>
                <wp:lineTo x="2738" y="9711"/>
                <wp:lineTo x="3198" y="11302"/>
                <wp:lineTo x="5368" y="13137"/>
                <wp:lineTo x="3768" y="14055"/>
                <wp:lineTo x="3198" y="14504"/>
                <wp:lineTo x="3198" y="15646"/>
                <wp:lineTo x="10508" y="16339"/>
                <wp:lineTo x="16908" y="16339"/>
                <wp:lineTo x="17479" y="16339"/>
                <wp:lineTo x="18508" y="16339"/>
                <wp:lineTo x="18849" y="15880"/>
                <wp:lineTo x="18969" y="14504"/>
                <wp:lineTo x="17939" y="14055"/>
                <wp:lineTo x="14969" y="13137"/>
                <wp:lineTo x="16569" y="11537"/>
                <wp:lineTo x="16569" y="10160"/>
                <wp:lineTo x="16218" y="9476"/>
                <wp:lineTo x="13818" y="7652"/>
                <wp:lineTo x="13478" y="6852"/>
                <wp:lineTo x="12908" y="5826"/>
                <wp:lineTo x="8448" y="3991"/>
                <wp:lineTo x="7878" y="3991"/>
              </wp:wrapPolygon>
            </wp:wrapTight>
            <wp:docPr id="9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1500</wp:posOffset>
                </wp:positionH>
                <wp:positionV relativeFrom="paragraph">
                  <wp:posOffset>140335</wp:posOffset>
                </wp:positionV>
                <wp:extent cx="719455" cy="97155"/>
                <wp:effectExtent l="6350" t="16510" r="10160" b="15875"/>
                <wp:wrapNone/>
                <wp:docPr id="10" name="Seta para a Direita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97200"/>
                        </a:xfrm>
                        <a:prstGeom prst="rightArrow">
                          <a:avLst>
                            <a:gd name="adj1" fmla="val 50000"/>
                            <a:gd name="adj2" fmla="val 4995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ta para a Direita 28" fillcolor="white" stroked="t" o:allowincell="f" style="position:absolute;margin-left:-45pt;margin-top:11.05pt;width:56.6pt;height:7.6pt;mso-wrap-style:none;v-text-anchor:middle" type="_x0000_t13"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6725</wp:posOffset>
                </wp:positionH>
                <wp:positionV relativeFrom="paragraph">
                  <wp:posOffset>146685</wp:posOffset>
                </wp:positionV>
                <wp:extent cx="1079500" cy="95250"/>
                <wp:effectExtent l="6350" t="16510" r="10160" b="15240"/>
                <wp:wrapNone/>
                <wp:docPr id="11" name="Seta para a Direita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9640" cy="95400"/>
                        </a:xfrm>
                        <a:prstGeom prst="rightArrow">
                          <a:avLst>
                            <a:gd name="adj1" fmla="val 50000"/>
                            <a:gd name="adj2" fmla="val 4993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ta para a Direita 29" fillcolor="white" stroked="t" o:allowincell="f" style="position:absolute;margin-left:36.75pt;margin-top:11.55pt;width:84.95pt;height:7.45pt;flip:y;mso-wrap-style:none;v-text-anchor:middle" type="_x0000_t13"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00225</wp:posOffset>
                </wp:positionH>
                <wp:positionV relativeFrom="paragraph">
                  <wp:posOffset>161290</wp:posOffset>
                </wp:positionV>
                <wp:extent cx="1439545" cy="95250"/>
                <wp:effectExtent l="6985" t="16510" r="9525" b="15240"/>
                <wp:wrapNone/>
                <wp:docPr id="12" name="Seta para a Direita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39640" cy="95400"/>
                        </a:xfrm>
                        <a:prstGeom prst="rightArrow">
                          <a:avLst>
                            <a:gd name="adj1" fmla="val 50000"/>
                            <a:gd name="adj2" fmla="val 4995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ta para a Direita 30" fillcolor="white" stroked="t" o:allowincell="f" style="position:absolute;margin-left:141.75pt;margin-top:12.7pt;width:113.3pt;height:7.45pt;flip:y;mso-wrap-style:none;v-text-anchor:middle" type="_x0000_t13"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24275</wp:posOffset>
                </wp:positionH>
                <wp:positionV relativeFrom="paragraph">
                  <wp:posOffset>142240</wp:posOffset>
                </wp:positionV>
                <wp:extent cx="1799590" cy="95250"/>
                <wp:effectExtent l="6350" t="16510" r="10160" b="15240"/>
                <wp:wrapNone/>
                <wp:docPr id="13" name="Seta para a Direita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9640" cy="95400"/>
                        </a:xfrm>
                        <a:prstGeom prst="rightArrow">
                          <a:avLst>
                            <a:gd name="adj1" fmla="val 50000"/>
                            <a:gd name="adj2" fmla="val 4995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ta para a Direita 31" fillcolor="white" stroked="t" o:allowincell="f" style="position:absolute;margin-left:293.25pt;margin-top:11.2pt;width:141.65pt;height:7.45pt;flip:y;mso-wrap-style:none;v-text-anchor:middle" type="_x0000_t13"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margin">
                  <wp:posOffset>100330</wp:posOffset>
                </wp:positionH>
                <wp:positionV relativeFrom="paragraph">
                  <wp:posOffset>6985</wp:posOffset>
                </wp:positionV>
                <wp:extent cx="447040" cy="24701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19.45pt;mso-wrap-distance-left:9.05pt;mso-wrap-distance-right:9.05pt;mso-wrap-distance-top:3.6pt;mso-wrap-distance-bottom:3.6pt;margin-top:0.55pt;mso-position-vertical-relative:text;margin-left:7.9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margin">
                  <wp:posOffset>1278255</wp:posOffset>
                </wp:positionH>
                <wp:positionV relativeFrom="paragraph">
                  <wp:posOffset>10160</wp:posOffset>
                </wp:positionV>
                <wp:extent cx="447040" cy="247015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19.45pt;mso-wrap-distance-left:9.05pt;mso-wrap-distance-right:9.05pt;mso-wrap-distance-top:3.6pt;mso-wrap-distance-bottom:3.6pt;margin-top:0.8pt;mso-position-vertical-relative:text;margin-left:100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margin">
                  <wp:posOffset>2681605</wp:posOffset>
                </wp:positionH>
                <wp:positionV relativeFrom="paragraph">
                  <wp:posOffset>6985</wp:posOffset>
                </wp:positionV>
                <wp:extent cx="447040" cy="247015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19.45pt;mso-wrap-distance-left:9.05pt;mso-wrap-distance-right:9.05pt;mso-wrap-distance-top:3.6pt;mso-wrap-distance-bottom:3.6pt;margin-top:0.55pt;mso-position-vertical-relative:text;margin-left:211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margin">
                  <wp:posOffset>4891405</wp:posOffset>
                </wp:positionH>
                <wp:positionV relativeFrom="paragraph">
                  <wp:posOffset>16510</wp:posOffset>
                </wp:positionV>
                <wp:extent cx="447040" cy="247015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19.45pt;mso-wrap-distance-left:9.05pt;mso-wrap-distance-right:9.05pt;mso-wrap-distance-top:3.6pt;mso-wrap-distance-bottom:3.6pt;margin-top:1.3pt;mso-position-vertical-relative:text;margin-left:385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Trabalho de Cores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•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Aplicação da tabela Pantone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•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Na escala de quadricromia, utilizar CMYK.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•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Aplicação no ambiente web: logo no formato desejado em 72 DPIs, RGB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40230</wp:posOffset>
            </wp:positionH>
            <wp:positionV relativeFrom="paragraph">
              <wp:posOffset>189865</wp:posOffset>
            </wp:positionV>
            <wp:extent cx="1749425" cy="984885"/>
            <wp:effectExtent l="0" t="0" r="0" b="0"/>
            <wp:wrapTight wrapText="bothSides">
              <wp:wrapPolygon edited="0">
                <wp:start x="-117" y="0"/>
                <wp:lineTo x="-117" y="21388"/>
                <wp:lineTo x="21600" y="21388"/>
                <wp:lineTo x="21600" y="0"/>
                <wp:lineTo x="-117" y="0"/>
              </wp:wrapPolygon>
            </wp:wrapTight>
            <wp:docPr id="18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Logo colorida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b/>
          <w:u w:val="single"/>
          <w:lang w:eastAsia="en-US"/>
        </w:rPr>
        <w:t>Laranja:</w:t>
      </w: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</w:r>
      <w:r>
        <w:rPr>
          <w:rFonts w:eastAsia="Calibri" w:cs="Arial" w:ascii="Arial" w:hAnsi="Arial"/>
          <w:b/>
          <w:u w:val="single"/>
          <w:lang w:eastAsia="en-US"/>
        </w:rPr>
        <w:t>Verde: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or: #ff8522</w:t>
        <w:tab/>
        <w:t>(Vivid Orange)</w:t>
        <w:tab/>
        <w:tab/>
        <w:tab/>
        <w:t>Cor: #009359 (Strong Green)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R: 100</w:t>
        <w:tab/>
        <w:tab/>
        <w:tab/>
        <w:tab/>
        <w:tab/>
        <w:tab/>
        <w:tab/>
        <w:t>R: 0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G: 52</w:t>
        <w:tab/>
        <w:tab/>
        <w:tab/>
        <w:tab/>
        <w:tab/>
        <w:tab/>
        <w:tab/>
        <w:t xml:space="preserve">G: 147 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B: 13</w:t>
        <w:tab/>
        <w:tab/>
        <w:tab/>
        <w:tab/>
        <w:tab/>
        <w:tab/>
        <w:tab/>
        <w:t>B: 89</w:t>
        <w:tab/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: 0</w:t>
        <w:tab/>
        <w:tab/>
        <w:tab/>
        <w:tab/>
        <w:tab/>
        <w:tab/>
        <w:tab/>
        <w:t>C: 100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M: 48</w:t>
        <w:tab/>
        <w:tab/>
        <w:tab/>
        <w:tab/>
        <w:tab/>
        <w:tab/>
        <w:tab/>
        <w:t>M: 0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Y: 87</w:t>
        <w:tab/>
        <w:tab/>
        <w:tab/>
        <w:tab/>
        <w:tab/>
        <w:tab/>
        <w:tab/>
        <w:t>Y: 39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K: 0</w:t>
        <w:tab/>
        <w:tab/>
        <w:tab/>
        <w:tab/>
        <w:tab/>
        <w:tab/>
        <w:tab/>
        <w:t>K: 42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lang w:eastAsia="en-US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align>center</wp:align>
            </wp:positionH>
            <wp:positionV relativeFrom="paragraph">
              <wp:posOffset>34925</wp:posOffset>
            </wp:positionV>
            <wp:extent cx="1838325" cy="1838325"/>
            <wp:effectExtent l="0" t="0" r="0" b="0"/>
            <wp:wrapTight wrapText="bothSides">
              <wp:wrapPolygon edited="0">
                <wp:start x="7831" y="4025"/>
                <wp:lineTo x="7495" y="4808"/>
                <wp:lineTo x="7269" y="5928"/>
                <wp:lineTo x="4138" y="7608"/>
                <wp:lineTo x="3355" y="8168"/>
                <wp:lineTo x="2683" y="9061"/>
                <wp:lineTo x="2683" y="9621"/>
                <wp:lineTo x="3130" y="11188"/>
                <wp:lineTo x="5257" y="12977"/>
                <wp:lineTo x="4138" y="13760"/>
                <wp:lineTo x="3130" y="14544"/>
                <wp:lineTo x="3130" y="15665"/>
                <wp:lineTo x="9508" y="16338"/>
                <wp:lineTo x="16897" y="16338"/>
                <wp:lineTo x="17455" y="16338"/>
                <wp:lineTo x="18463" y="16338"/>
                <wp:lineTo x="18910" y="15778"/>
                <wp:lineTo x="18910" y="14658"/>
                <wp:lineTo x="18016" y="14098"/>
                <wp:lineTo x="15217" y="12977"/>
                <wp:lineTo x="16672" y="11301"/>
                <wp:lineTo x="16562" y="10181"/>
                <wp:lineTo x="16114" y="9398"/>
                <wp:lineTo x="13762" y="7608"/>
                <wp:lineTo x="13315" y="6597"/>
                <wp:lineTo x="12865" y="5818"/>
                <wp:lineTo x="8389" y="4025"/>
                <wp:lineTo x="7831" y="4025"/>
              </wp:wrapPolygon>
            </wp:wrapTight>
            <wp:docPr id="19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b/>
          <w:lang w:eastAsia="en-US"/>
        </w:rPr>
        <w:t>Logo P&amp;B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or: #000000 (Black C)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R: 45</w:t>
        <w:tab/>
        <w:tab/>
        <w:tab/>
        <w:tab/>
        <w:tab/>
        <w:tab/>
        <w:tab/>
        <w:t>C: 0</w:t>
        <w:tab/>
        <w:tab/>
        <w:tab/>
        <w:tab/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G: 41</w:t>
        <w:tab/>
        <w:tab/>
        <w:tab/>
        <w:tab/>
        <w:tab/>
        <w:tab/>
        <w:tab/>
        <w:t>M: 0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B: 38</w:t>
        <w:tab/>
        <w:tab/>
        <w:tab/>
        <w:tab/>
        <w:tab/>
        <w:tab/>
        <w:tab/>
        <w:t>Y: 0</w:t>
      </w:r>
    </w:p>
    <w:p>
      <w:pPr>
        <w:pStyle w:val="Normal"/>
        <w:suppressAutoHyphens w:val="true"/>
        <w:ind w:right="-1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 xml:space="preserve">                                                     K: 100</w:t>
        <w:tab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1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22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Camara</cp:lastModifiedBy>
  <dcterms:modified xsi:type="dcterms:W3CDTF">2023-06-06T15:38:00Z</dcterms:modified>
  <cp:revision>40</cp:revision>
  <dc:subject/>
  <dc:title/>
</cp:coreProperties>
</file>