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EV/NJDA/073/2013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Bebedouro, Capital Nacional da Laranja, 26 de novembro de 2013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lustríssima Senhora,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em este a finalidade de requerer a Vossa Senhoria informações precisas quanto ao número de Técnicos e de Auxiliares de Enfermagem que compõe o quadro da saúde pública em Bebedouro, assim como sua composição (efetivos e contratados).</w:t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ab/>
        <w:t>Sem mais, certo de contar com sua atenção e colaboração, renovo protesto de elevada estima e consideração.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2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. Delgado Abdallah (Eng. Nasser)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CE – PRESIDENTE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– PV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a Salvador Pissolato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A DO DEPARTAMENTO MUNICIPAL DE RECURSOS HUMANOS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11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37:00Z</dcterms:created>
  <dc:creator>Jorge Escher</dc:creator>
  <dc:description/>
  <cp:keywords/>
  <dc:language>en-US</dc:language>
  <cp:lastModifiedBy>b_porto</cp:lastModifiedBy>
  <cp:lastPrinted>2013-10-02T08:46:00Z</cp:lastPrinted>
  <dcterms:modified xsi:type="dcterms:W3CDTF">2013-11-26T12:44:00Z</dcterms:modified>
  <cp:revision>3</cp:revision>
  <dc:subject/>
  <dc:title/>
</cp:coreProperties>
</file>