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 32/202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Rua Balbino José da Silva”</w:t>
      </w:r>
      <w:r>
        <w:rPr>
          <w:rFonts w:cs="Arial" w:ascii="Arial" w:hAnsi="Arial"/>
          <w:sz w:val="24"/>
          <w:szCs w:val="24"/>
        </w:rPr>
        <w:t xml:space="preserve"> o trecho localizado entre as ruas Antônio Paganelli e Avenida Pref. Joaquim Alves Guimarães, defronte a USF Dr. José Deocleciano Ribeiro Filho, no Jardim Aeroporto, nesta cidade de Bebedouro, Estado de São Paulo, conforme croqui anexo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8789" w:leader="none"/>
        </w:tabs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-1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Bebedouro, 29 de maio de 202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as Gibin Seren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0</wp:posOffset>
            </wp:positionH>
            <wp:positionV relativeFrom="paragraph">
              <wp:posOffset>11430</wp:posOffset>
            </wp:positionV>
            <wp:extent cx="5052695" cy="3667125"/>
            <wp:effectExtent l="0" t="0" r="0" b="0"/>
            <wp:wrapSquare wrapText="right"/>
            <wp:docPr id="1" name="Croquis rua B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s rua B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9 de maio de 202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48/202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dispõe sobre denominação de logradouro público, que especific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foi elaborado atendendo uma solicitação do Vereador Marcelo dos Santos de Oliveira (Tchelão), efetuada pela Indicação nº 665/2023, com a justificativa, a qual discorremos a seguir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bino José da Silva nasceu em 12 de maio de 1932, na cidade de Lagoa da Prata, Minas Gerais e veio morar em definitivo em Bebedouro no ano de 1978. Pai de sete filhos, fora casado com a senhora Aparecida Rosa da Silv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Balbino viveu parte substancial de sua trajetória ligado intrinsecamente ao movimento evangélico, sendo um dos precursores na cidade, tornando-se uma referência tanto aqui, como na regi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m de fibra, sempre participou ativamente não só da organização social das igrejas que congregou, como literalmente punha a mão na massa na construção dos templos que em muito serviram as comunidades onde se encontra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senhor Balbino estabeleceu em nossa cidade uma filial do já consagrado Ministério Belém, ligado a Assembleia de Deus, do qual foi pastor, no bairro Jardim Aeroporto, construindo o templo junto de sua família, amigos e irmãos de fé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stor Balbino José da Silva faleceu em outubro de 2022 com 91 anos, deixando um legado que hoje se perpetua no municípi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 brevemente, uma vez que não se necessitam de maiores justificativas ante o histórico vivo na mente do povo de Bebedouro, solicito que se concretize essa justa homenagem.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Edgar Cheli Juni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3"/>
      <w:type w:val="nextPage"/>
      <w:pgSz w:w="11906" w:h="16838"/>
      <w:pgMar w:left="1418" w:right="1417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spacing w:val="0"/>
      </w:rPr>
    </w:pPr>
    <w:r>
      <w:rPr>
        <w:u w:val="single"/>
        <w:lang w:val="en-US" w:eastAsia="en-US"/>
      </w:rPr>
      <w:drawing>
        <wp:inline distT="0" distB="0" distL="0" distR="0">
          <wp:extent cx="5788660" cy="1190625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0"/>
      </w:rPr>
    </w:pPr>
    <w:r>
      <w:rPr>
        <w:spacing w:val="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45:00Z</dcterms:created>
  <dc:creator>.</dc:creator>
  <dc:description/>
  <cp:keywords/>
  <dc:language>en-US</dc:language>
  <cp:lastModifiedBy>Camara</cp:lastModifiedBy>
  <cp:lastPrinted>2017-04-28T14:20:00Z</cp:lastPrinted>
  <dcterms:modified xsi:type="dcterms:W3CDTF">2023-06-02T18:22:00Z</dcterms:modified>
  <cp:revision>9</cp:revision>
  <dc:subject/>
  <dc:title>Aquisição de cupons de pedágios, através do departamento de finanças, junto ao Banco do Estado de São Paulo S/A e Nossa Caixa-Nosso Banco</dc:title>
</cp:coreProperties>
</file>