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0 de ma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49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33/2023 de autoria do vereador Dr. Vagner Castro Souza, que nos fora enviado, encaminhamos as informações prest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4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5-31T18:47:00Z</dcterms:modified>
  <cp:revision>2</cp:revision>
  <dc:subject/>
  <dc:title>OFÍCIO ESPECIAL – GABINETE DO PREFEITO</dc:title>
</cp:coreProperties>
</file>