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VNJDA/072/201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26 de novembr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  <w:r>
        <w:rPr>
          <w:rFonts w:cs="Arial" w:ascii="Arial" w:hAnsi="Arial"/>
          <w:b/>
          <w:bCs/>
          <w:sz w:val="28"/>
          <w:szCs w:val="28"/>
        </w:rPr>
        <w:t>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>Pelo presente, venho agradecer pelo convite para o 14º Congresso Brasileiro de Tecnologia da Informação para os municípios e informar que, lamentavelmente, não poderei comparecer em razão de compromissos previamente agendados.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oportunidade, quero desejar sucesso no decorrer do evento.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e contando com sua compreensão, apresento meus protestos da mais elevada estima e distinta consideração.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Eng.º Nasser José Delgado Abdalla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so Gigl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APM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08:00Z</dcterms:created>
  <dc:creator>Jorge Escher</dc:creator>
  <dc:description/>
  <cp:keywords/>
  <dc:language>en-US</dc:language>
  <cp:lastModifiedBy>b_porto</cp:lastModifiedBy>
  <cp:lastPrinted>2013-10-02T08:46:00Z</cp:lastPrinted>
  <dcterms:modified xsi:type="dcterms:W3CDTF">2013-11-26T21:12:00Z</dcterms:modified>
  <cp:revision>7</cp:revision>
  <dc:subject/>
  <dc:title/>
</cp:coreProperties>
</file>