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Às quinze horas do dia primeiro do mês de junho do ano dois mil e vinte e três, reuniu-se virtualmente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28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instituição da logomarca "Bebedouro, Cidade Coração"; </w:t>
      </w:r>
      <w:r>
        <w:rPr>
          <w:rFonts w:cs="Calibri"/>
          <w:i/>
          <w:sz w:val="24"/>
        </w:rPr>
        <w:t>Projeto de Lei 30/2023</w:t>
      </w:r>
      <w:r>
        <w:rPr>
          <w:rFonts w:cs="Calibri"/>
          <w:b w:val="false"/>
          <w:sz w:val="24"/>
        </w:rPr>
        <w:t>, de autoria do Poder Executivo, que dispõe sobre a criação de vagas no quadro de servidores do SAAEB - Serviço Autônomo e Água e Esgotos de Bebedouro - Ambiental, conforme estabelece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08T18:36:00Z</dcterms:modified>
  <cp:revision>95</cp:revision>
  <dc:subject/>
  <dc:title>Ata da 21ª reunião da Comissão de Justiça e Redação do ano 2023, realizada em 01/06</dc:title>
</cp:coreProperties>
</file>