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JETO DE LEI Nº 28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instituição da logomarca "Bebedouro, Cidade Coração"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Poder Legislativo 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 e 5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XVII - dispor sobre a concessão, permissão e autorização do uso dos bens e serviç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ressaltar que a logomarca se insere no acervo patrimonial do município na condição de bem imaterial, sendo, portanto, bem público, cuja utilização e autorização de uso por terceiros estranhos à Administração devem ser regulamentadas por le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noss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Calibri" w:ascii="Calibri" w:hAnsi="Calibri"/>
        </w:rPr>
        <w:t xml:space="preserve">Bebedouro, Capital Nacional da Laranja, 01 de junh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0:38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06-01T20:38:00Z</dcterms:modified>
  <cp:revision>2</cp:revision>
  <dc:subject/>
  <dc:title>REQUISIÇÃO DE COMPRA OU SERVIÇO Nº 102/2006</dc:title>
</cp:coreProperties>
</file>