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70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os Proprietários do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mazém Sabor dos Andes,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távio e Nelli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radeço pelo convite para a inauguração de sua loja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ço desculpas, pois, infelizmente, não pude comparecer em razão de viagem por motivo de problemas de saúde de familiares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cumprimentá-los pela iniciativa e desejar sucesso no empreendim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0:00Z</dcterms:created>
  <dc:creator>Jorge Escher</dc:creator>
  <dc:description/>
  <dc:language>en-US</dc:language>
  <cp:lastModifiedBy>lidiane</cp:lastModifiedBy>
  <cp:lastPrinted>2008-05-08T13:00:00Z</cp:lastPrinted>
  <dcterms:modified xsi:type="dcterms:W3CDTF">2013-12-02T19:00:00Z</dcterms:modified>
  <cp:revision>2</cp:revision>
  <dc:subject/>
  <dc:title/>
</cp:coreProperties>
</file>