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VNJDA/069/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0 de nov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Pelo presente, venho agradecer pelo convite para o Aniversário Ministerial da Assembleia de Deus Pentecostal Fogo Vivo e informar que, lamentavelmente, não poderei comparecer em razão de compromissos previamente agendados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desejar sucesso no decorrer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erend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or José Adelmo de Oliv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DE DEUS PENTECOSTAL FOGO VI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8:00Z</dcterms:created>
  <dc:creator>Jorge Escher</dc:creator>
  <dc:description/>
  <cp:keywords/>
  <dc:language>en-US</dc:language>
  <cp:lastModifiedBy>b_porto</cp:lastModifiedBy>
  <cp:lastPrinted>2013-10-02T08:46:00Z</cp:lastPrinted>
  <dcterms:modified xsi:type="dcterms:W3CDTF">2013-11-20T11:34:00Z</dcterms:modified>
  <cp:revision>3</cp:revision>
  <dc:subject/>
  <dc:title/>
</cp:coreProperties>
</file>