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068/2013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6 de març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 Secretária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Tem este a especial finalidade de encaminhar a Vossa Senhoria cópia da Moção nº 15/2013, de autoria do Vereador Juliano Cesar Rodrigues, aprovada em Sessão Ordinária realizada no dia 4 de março do corrente ano.</w:t>
      </w:r>
    </w:p>
    <w:p>
      <w:pPr>
        <w:pStyle w:val="BodyText2"/>
        <w:ind w:firstLine="3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Faço-lhe, </w:t>
      </w:r>
      <w:r>
        <w:rPr>
          <w:rFonts w:cs="Arial" w:ascii="Arial" w:hAnsi="Arial"/>
          <w:b w:val="false"/>
          <w:bCs/>
        </w:rPr>
        <w:t xml:space="preserve">Senhor Presidente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ra. Linamara Rizzo Baptistell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CRETÁRIA DOS DIREITOS DA PESSOA COM DEFICIÊNC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SÃO PAUL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runa Porto</cp:lastModifiedBy>
  <cp:lastPrinted>2004-09-16T15:54:00Z</cp:lastPrinted>
  <dcterms:modified xsi:type="dcterms:W3CDTF">2013-03-06T20:24:00Z</dcterms:modified>
  <cp:revision>75</cp:revision>
  <dc:subject/>
  <dc:title/>
</cp:coreProperties>
</file>