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NJDA/068/20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nov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a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o presente, venho agradecer o convite para o 12º Aniversário da Rádio Caminho Seguro FM e informar que, lamentavelmente, não pude comparecer em razão de compromissos familiares previamente agendados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e contando com sua compreensão, apresento meus protestos da mais elevada estima e distinta consideração, colocando-me sempre à inteira disposição de V. Sª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a Senho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Mercha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RÁDIO CAMINHO SEGURO FM – 107,9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3:00Z</dcterms:created>
  <dc:creator>Jorge Escher</dc:creator>
  <dc:description/>
  <cp:keywords/>
  <dc:language>en-US</dc:language>
  <cp:lastModifiedBy>b_porto</cp:lastModifiedBy>
  <cp:lastPrinted>2008-05-08T13:00:00Z</cp:lastPrinted>
  <dcterms:modified xsi:type="dcterms:W3CDTF">2013-11-12T18:49:00Z</dcterms:modified>
  <cp:revision>3</cp:revision>
  <dc:subject/>
  <dc:title/>
</cp:coreProperties>
</file>