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DECRETO LEGISLATIVO N. 08/202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 xml:space="preserve">Concede o Diploma Erbanez Hernandez aos servidores públicos municipais aposentados, </w:t>
      </w:r>
      <w:r>
        <w:rPr>
          <w:rFonts w:cs="Arial" w:ascii="Arial" w:hAnsi="Arial"/>
          <w:sz w:val="26"/>
          <w:szCs w:val="26"/>
        </w:rPr>
        <w:t>que especifica e dá outras providências.</w:t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  <w:t>A</w:t>
      </w:r>
      <w:r>
        <w:rPr>
          <w:rFonts w:cs="Arial" w:ascii="Arial" w:hAnsi="Arial"/>
          <w:b/>
          <w:caps/>
          <w:sz w:val="26"/>
          <w:szCs w:val="26"/>
        </w:rPr>
        <w:t xml:space="preserve"> Câmara Municipal de Bebedouro/Estado de São Paulo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usando</w:t>
      </w:r>
      <w:r>
        <w:rPr>
          <w:rFonts w:cs="Arial" w:ascii="Arial" w:hAnsi="Arial"/>
          <w:sz w:val="26"/>
          <w:szCs w:val="26"/>
        </w:rPr>
        <w:t xml:space="preserve"> de sua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 xml:space="preserve">, de autoria da Mesa Diretora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right="44" w:hanging="0"/>
        <w:rPr/>
      </w:pPr>
      <w:r>
        <w:rPr>
          <w:b/>
          <w:sz w:val="26"/>
          <w:szCs w:val="26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Fica concedido o Diploma Erbanez Hernandez aos seguintes servidores públicos municipais aposentados no período de 02/09/2021 a 02/03/2022:</w:t>
      </w:r>
    </w:p>
    <w:p>
      <w:pPr>
        <w:pStyle w:val="TextBody"/>
        <w:ind w:right="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right="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Adalberto Cesário Da Hor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Ângela Pereira Santos Bosch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dito Aparecido Místic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io Augusto Simõe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sar Augusto Bárbaro Volp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ana de Jesus Kobal Fregat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ise Aparecida Cunha dos Sant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lair Fideliz Mirand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 Marchi da Sil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za Aparecida Alves Gabriel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José Piffe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acema Leonor Pereira da Sil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ni Gonçalves Pedrochi Visoná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Cintr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André de Lim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arlos Carbonez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Pedro Nicodemo Buzatt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Roberto Avanç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tte Rittes Turato Carvalheir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úcia Helena Rodrigue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a Felisardo de Andrad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ciana Nabarro Quierico Pereira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ís Carlos Hernande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a Sílvia Pereira Lim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ntônia Garcia Marin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parecida Gonçalves da Sil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parecida Gonçalves Martin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Cassemira de Oliveira Pachec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as Graças Pereira Tosin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e Lurdes Warrich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a Izabel Gall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valdo Aparecido Pian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buçu Machad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ônia Aparecida Izaqui de Brit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delice dos Sant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éria Aparecida Dalla Cost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 Filomena Brozing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dir de Jesus Botamedi</w:t>
      </w:r>
    </w:p>
    <w:p>
      <w:pPr>
        <w:pStyle w:val="TextBody"/>
        <w:ind w:right="44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Os diplomas </w:t>
      </w:r>
      <w:r>
        <w:rPr>
          <w:rFonts w:cs="Arial" w:ascii="Arial" w:hAnsi="Arial"/>
          <w:sz w:val="26"/>
          <w:szCs w:val="26"/>
        </w:rPr>
        <w:t>mencionados no artigo anterior serão entregues no dia 30 de junho de 2023, em solenidade nesta Casa de Lei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3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 despesas decorrentes da execução do presente projeto de decreto legislativ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4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Bebedouro, Capital Nacional da Laranja, 31 de maio </w:t>
      </w:r>
      <w:r>
        <w:rPr>
          <w:rFonts w:cs="Arial" w:ascii="Arial" w:hAnsi="Arial"/>
          <w:bCs/>
          <w:sz w:val="24"/>
          <w:szCs w:val="24"/>
        </w:rPr>
        <w:t>de 2023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gar Cheli Junior                  Paulo Aurélio Bianchini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</w:t>
        <w:tab/>
        <w:t xml:space="preserve">                     VICE-PRESIDENTE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angela Ferraz Mussolini</w:t>
        <w:tab/>
        <w:t xml:space="preserve">              Marcelo dos Santos de Oliveira (Tchelão)</w:t>
      </w:r>
    </w:p>
    <w:p>
      <w:pPr>
        <w:pStyle w:val="TextBody"/>
        <w:rPr/>
      </w:pPr>
      <w:r>
        <w:rPr>
          <w:rFonts w:eastAsia="Arial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ª SECRETÁRIA                                            2</w:t>
      </w:r>
      <w:r>
        <w:rPr>
          <w:rFonts w:cs="Microsoft Sans Serif" w:ascii="Microsoft Sans Serif" w:hAnsi="Microsoft Sans Serif"/>
          <w:b/>
          <w:sz w:val="24"/>
          <w:szCs w:val="26"/>
        </w:rPr>
        <w:t>º</w:t>
      </w:r>
      <w:r>
        <w:rPr>
          <w:b/>
          <w:sz w:val="26"/>
          <w:szCs w:val="26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atende ao disposto no Decreto Legislativo n. 626/2022, de acordo com a relação dos servidores aposentados no período de setembro de 2021 a novembro de 2022, enviada pelo SASEMB – Serviço Assistencial dos Funcionários e Servidores Municipais de Bebedouro – a esta Casa de Leis e protocolada sob n. 45290/202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primeiro momento, devido ao grande número de servidores aposentados no período, serão homenageados aqueles aposentados no período de 02/09/2021 a 02/03/2022, sendo que os aposentados no período de 02/04/2022 a 02/11/2022 serão homenageados em outra sessão solene, ainda este ano, em data a ser agendad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mos com a aprovação dos senhores vereador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9:12:00Z</dcterms:created>
  <dc:creator>jorge</dc:creator>
  <dc:description/>
  <cp:keywords/>
  <dc:language>en-US</dc:language>
  <cp:lastModifiedBy>lidiane</cp:lastModifiedBy>
  <cp:lastPrinted>2019-03-19T15:19:00Z</cp:lastPrinted>
  <dcterms:modified xsi:type="dcterms:W3CDTF">2023-05-31T19:43:00Z</dcterms:modified>
  <cp:revision>7</cp:revision>
  <dc:subject/>
  <dc:title>COMISSÃO DE JUSTIÇA E REDAÇÃO</dc:title>
</cp:coreProperties>
</file>