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83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determinar ao setor competente que tome providências no sentido de proceder à instalação de academia </w:t>
      </w:r>
      <w:bookmarkStart w:id="0" w:name="_Hlk136429643"/>
      <w:r>
        <w:rPr>
          <w:rFonts w:cs="Arial" w:ascii="Arial" w:hAnsi="Arial"/>
        </w:rPr>
        <w:t>ao ar livre</w:t>
      </w:r>
      <w:bookmarkEnd w:id="0"/>
      <w:r>
        <w:rPr>
          <w:rFonts w:cs="Arial" w:ascii="Arial" w:hAnsi="Arial"/>
        </w:rPr>
        <w:t>, na praça Tia Rita, no bairro Jardim Alvora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sugestão parte de um pedido dos moradores, pois o bairro necessita de um espaço destinado à prática de exercícios físicos, e para que os moradores do jardim alvorada também tenham acesso a este benefício concedido em outros bair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este contexto, o projeto “Academia ao Ar Livre” permite levar a todas as pessoas de uma região, a opção de poderem praticar exercícios diariamente, agregando o lazer a prática de atividades físicas e contribuindo para a melhoria da qualidade de vida e, consequentemente da saú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ssa academia ao ar livre, além de servir de incentivo à prática de atividade física, que é extremamente benéfica à saúde, vai criar um ambiente propício à socialização, melhorando o relacionamento dos moradores da regi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9:00Z</dcterms:created>
  <dc:creator>JORGE</dc:creator>
  <dc:description/>
  <dc:language>en-US</dc:language>
  <cp:lastModifiedBy>viana</cp:lastModifiedBy>
  <cp:lastPrinted>2023-05-31T16:30:00Z</cp:lastPrinted>
  <dcterms:modified xsi:type="dcterms:W3CDTF">2023-05-31T19:29:00Z</dcterms:modified>
  <cp:revision>2</cp:revision>
  <dc:subject/>
  <dc:title/>
</cp:coreProperties>
</file>