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6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4 de març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8/2013, de autoria dos Vereadores José Roberto De Rosis Mazeu e Dr. Tiago Bosco de Souza Elia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9/2013, de autoria dos Vereadores Eng.º Nasser José Delgado Abdallah e Luiz Carlos de Freita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0/2013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1 e 22/2013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2-06-05T12:06:00Z</cp:lastPrinted>
  <dcterms:modified xsi:type="dcterms:W3CDTF">2013-03-06T13:07:00Z</dcterms:modified>
  <cp:revision>250</cp:revision>
  <dc:subject/>
  <dc:title> OEC/548/2006 – las</dc:title>
</cp:coreProperties>
</file>