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35/202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31 de maio de 202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80/2023, de minha autoria, apresentada em Sessão Ordinária realizada no dia 29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o Fe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da Educaçã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7:17:00Z</dcterms:modified>
  <cp:revision>3</cp:revision>
  <dc:subject/>
  <dc:title/>
</cp:coreProperties>
</file>