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234/2023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31 de maio de 2023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xcelentíssim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 Excelência a Moção nº 180/2023, de minha autoria, apresentada em Sessão Ordinária realizada no dia 29 de mai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dgar Cheli Júnior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rcísio Gomes de Freit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vernador do Estad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56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5-31T17:14:00Z</dcterms:modified>
  <cp:revision>3</cp:revision>
  <dc:subject/>
  <dc:title/>
</cp:coreProperties>
</file>