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OEVNJDA/066/2013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bCs/>
          <w:sz w:val="26"/>
          <w:szCs w:val="26"/>
        </w:rPr>
        <w:t>Bebedouro, Capital Nacional da Laranja, 08 de nov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: Cadastro de projetos no SICONV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nhor Diretor, </w:t>
      </w:r>
    </w:p>
    <w:p>
      <w:pPr>
        <w:pStyle w:val="Normal"/>
        <w:ind w:left="851" w:hanging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Venho por meio deste, juntamente com a assessoria do Deputado Federal Penna – Partido Verde –, solicitar o Cadastro da Proposta no Portal de Convênios do Governo Federal – SICONV, visando à implantação e o desenvolvimento de núcleos de esporte recreativo e de lazer do PELC – Programa Esporte e Lazer da Cidade e do Programa Vida Saudável nos municípios brasilei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ço atenção em relação ao prazo, que se encerra hoje. Para agilidade e facilidade, elaborei o Planejamento Pedagógico, ficando apenas a efetivação do cadastro no SICONV, que somente a Prefeitura pode realizar, seguindo as seguintes orientações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edenciamento da entidade no SICONV, caso não esteja credenciada, conforme previsto no art. 17, da Portaria Interministerial Nº 507/2011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dastramento ou atualização do cadastro junto à unidade cadastradora; previsto no art. 21, da Portaria Interministerial Nº 507/2011;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enchimento da Proposta - Aba “Dados”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lusão da Declaração de Capacidade Técnica e Operacional e seu respectivo Histórico – Aba “Dados”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lusão da Declaração de Contrapartida; 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lusão do Planejamento Pedagógico (PP) - Aba “Anexos”, em atendimento às Diretrizes do Programa disponibilizadas no Programa cadastrado no SICONV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ronograma dos Editais PELC e Vida Saudável:</w:t>
      </w:r>
    </w:p>
    <w:tbl>
      <w:tblPr>
        <w:tblW w:w="5000" w:type="pct"/>
        <w:jc w:val="left"/>
        <w:tblInd w:w="-7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32"/>
        <w:gridCol w:w="2506"/>
      </w:tblGrid>
      <w:tr>
        <w:trPr>
          <w:tblHeader w:val="true"/>
        </w:trPr>
        <w:tc>
          <w:tcPr>
            <w:tcW w:w="7132" w:type="dxa"/>
            <w:tcBorders>
              <w:top w:val="single" w:sz="8" w:space="0" w:color="669900"/>
              <w:left w:val="single" w:sz="8" w:space="0" w:color="669900"/>
              <w:bottom w:val="single" w:sz="8" w:space="0" w:color="669900"/>
              <w:right w:val="single" w:sz="8" w:space="0" w:color="669900"/>
            </w:tcBorders>
            <w:shd w:fill="E4E4D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9900"/>
                <w:sz w:val="18"/>
                <w:szCs w:val="18"/>
              </w:rPr>
              <w:t>Etapas</w:t>
            </w:r>
          </w:p>
        </w:tc>
        <w:tc>
          <w:tcPr>
            <w:tcW w:w="2506" w:type="dxa"/>
            <w:tcBorders>
              <w:top w:val="single" w:sz="8" w:space="0" w:color="669900"/>
              <w:bottom w:val="single" w:sz="8" w:space="0" w:color="669900"/>
              <w:right w:val="single" w:sz="8" w:space="0" w:color="669900"/>
            </w:tcBorders>
            <w:shd w:fill="E4E4D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9900"/>
                <w:sz w:val="18"/>
                <w:szCs w:val="18"/>
              </w:rPr>
              <w:t>Prazos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imeira Fase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ção do Edital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0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limite para inclusão e envio de Proposta no Portal de Convênios – SICONV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11/201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egunda Fase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as Propostas apresentadas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22/11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ologação e publicação do resultado provisório do chamamento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osição de recursos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1 a 06/12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e manifestação sobre os recursos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a 13/12/2013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ologação e publicação do resultado final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2/201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ceira Fase</w:t>
            </w:r>
          </w:p>
        </w:tc>
      </w:tr>
      <w:tr>
        <w:trPr/>
        <w:tc>
          <w:tcPr>
            <w:tcW w:w="7132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ção e formalização dos Termos de Convênio</w:t>
            </w:r>
          </w:p>
        </w:tc>
        <w:tc>
          <w:tcPr>
            <w:tcW w:w="2506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rcício de 2014</w:t>
            </w:r>
          </w:p>
        </w:tc>
      </w:tr>
    </w:tbl>
    <w:p>
      <w:pPr>
        <w:pStyle w:val="Normal"/>
        <w:rPr>
          <w:rFonts w:ascii="Arial" w:hAnsi="Arial" w:eastAsia="Calibri" w:cs="Arial"/>
          <w:color w:val="757570"/>
          <w:sz w:val="18"/>
          <w:szCs w:val="18"/>
          <w:lang w:eastAsia="en-US"/>
        </w:rPr>
      </w:pPr>
      <w:r>
        <w:rPr>
          <w:rFonts w:eastAsia="Calibri" w:cs="Arial" w:ascii="Arial" w:hAnsi="Arial"/>
          <w:color w:val="75757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757570"/>
          <w:sz w:val="18"/>
          <w:szCs w:val="18"/>
          <w:lang w:eastAsia="en-US"/>
        </w:rPr>
      </w:pPr>
      <w:r>
        <w:rPr>
          <w:rFonts w:eastAsia="Calibri" w:cs="Arial" w:ascii="Arial" w:hAnsi="Arial"/>
          <w:color w:val="757570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spero ter podido contribuir com esse processo, que certamente beneficiará regiões carentes do nosso município, proporcionando melhoria da qualidade de vida de nossos cidadãos. 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BodyText2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erto de contar com sua prestimosa atenção, antecipo meus agradecimentos e apresento protes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P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RETOR DO DEPARTAMENTO MUNICIPAL DE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Jorge Escher</dc:creator>
  <dc:description/>
  <dc:language>en-US</dc:language>
  <cp:lastModifiedBy>lidiane</cp:lastModifiedBy>
  <cp:lastPrinted>2013-11-08T10:49:00Z</cp:lastPrinted>
  <dcterms:modified xsi:type="dcterms:W3CDTF">2013-11-18T14:35:00Z</dcterms:modified>
  <cp:revision>2</cp:revision>
  <dc:subject/>
  <dc:title/>
</cp:coreProperties>
</file>