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6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5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35/2013, de autoria dos Vereadores Dr. Tiago Bosco de Souza Elias e Paulo Henrique Ignácio Pereira, apresentada em Sessão Ordinária realizada no dia 04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05T20:50:00Z</dcterms:modified>
  <cp:revision>13</cp:revision>
  <dc:subject/>
  <dc:title/>
</cp:coreProperties>
</file>