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78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s na Rua Duque de Caxias defronte ao número 657 (na faixa de Pedestre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 um buraco no trecho indicado acima, causando riscos e desconforto à motoristas , motociclistas e pedestres que alí transitam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ebedouro, Capital Nacional da Laranja, 31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EREADOR - SOLIDARIEDA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1:00Z</dcterms:created>
  <dc:creator>Christian</dc:creator>
  <dc:description/>
  <dc:language>en-US</dc:language>
  <cp:lastModifiedBy>Usuario</cp:lastModifiedBy>
  <cp:lastPrinted>2023-05-31T11:55:00Z</cp:lastPrinted>
  <dcterms:modified xsi:type="dcterms:W3CDTF">2023-05-31T14:43:00Z</dcterms:modified>
  <cp:revision>3</cp:revision>
  <dc:subject/>
  <dc:title/>
</cp:coreProperties>
</file>