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paração de uma canaleta de escoamento de água na Rua Vicente Paschoal cruzamento com Rua Duque de Cax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paração com Urgência da canaleta de escoamento da agua neste cruzamento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 de muito fluxo de veiculos e motocicletas tendo o risco de acident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Usuario</cp:lastModifiedBy>
  <cp:lastPrinted>2023-05-31T11:51:00Z</cp:lastPrinted>
  <dcterms:modified xsi:type="dcterms:W3CDTF">2023-05-31T14:38:00Z</dcterms:modified>
  <cp:revision>6</cp:revision>
  <dc:subject/>
  <dc:title/>
</cp:coreProperties>
</file>