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ÇÃO Nº 188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a Associação Bebedourense de Atletismo (ABA), fundada em 2008 por um grupo abnegado de atletas amadores de nossa cidade sob a liderança do saudoso técnico de atletismo Antonio Alves dos Santos, e declarada de Utilidade Pública Municipal pela Lei nº 4.818, de 30/04/2014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a referida entidade, que hoje é presidida pelo atleta Felipe Lucrécio, tendo como vice-presidente a também atleta Ingrid Alve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a ABA tem cumprido à risca o papel para o qual foi criada, que nada mais é do que – em primeiro lugar – levar cada vez mais pessoas a adotarem a prática esportiva como um estilo de vida saudável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a ABA também tem levado muito a sério o seu papel de formar atletas profissionais, tendo enviado representantes para as mais diversas competições de corridas pedestres (em pistas e ruas) por todo o Brasil e para várias partes do mund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Bebedouro tem sido representada com dignidade, orgulho e competitividade em todas as competições para as quais encaminha seus atleta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sz w:val="28"/>
          <w:szCs w:val="28"/>
        </w:rPr>
        <w:t xml:space="preserve"> a ABA tem cumprido o seu papel social enquanto agente de solidariedade entre as pessoas, arrecadando alimentos e produtos de limpeza para os mais necessitados nos eventos sob sua responsabilidad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olicito à Mesa, ouvido o Douto Plenário, nos termos regimentais, </w:t>
      </w:r>
      <w:r>
        <w:rPr>
          <w:rFonts w:cs="Calibri" w:ascii="Calibri" w:hAnsi="Calibri"/>
          <w:sz w:val="28"/>
          <w:szCs w:val="28"/>
        </w:rPr>
        <w:t>que dê ciênc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 presente</w:t>
      </w:r>
      <w:r>
        <w:rPr>
          <w:rFonts w:cs="Calibri" w:ascii="Calibri" w:hAnsi="Calibri"/>
          <w:b/>
          <w:sz w:val="28"/>
          <w:szCs w:val="28"/>
        </w:rPr>
        <w:t xml:space="preserve"> MOÇÃO DE APLAUSOS E RECONHECIMENTO à ASSOCIAÇÃO BEBEDOURENSE DE ATLETISMO (ABA), através do seu presidente FELIPE LUCRÉCIO</w:t>
      </w:r>
      <w:r>
        <w:rPr>
          <w:rFonts w:cs="Calibri" w:ascii="Calibri" w:hAnsi="Calibri"/>
          <w:sz w:val="28"/>
          <w:szCs w:val="28"/>
        </w:rPr>
        <w:t>, pelo brilhante papel desempenhado perante a sociedade bebedourense na construção de uma cidade com pessoas mais saudáveis, longe do sedentarismo, dos vícios e das drog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Bebedouro, Capital Nacional da Laranja, 31 de maio de 202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sz w:val="32"/>
          <w:szCs w:val="32"/>
        </w:rPr>
        <w:t>Paulo Aurélio Bianchin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sz w:val="32"/>
          <w:szCs w:val="32"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1:00Z</dcterms:created>
  <dc:creator>JORGE</dc:creator>
  <dc:description/>
  <dc:language>en-US</dc:language>
  <cp:lastModifiedBy>Usuario</cp:lastModifiedBy>
  <cp:lastPrinted>2023-05-31T10:00:00Z</cp:lastPrinted>
  <dcterms:modified xsi:type="dcterms:W3CDTF">2023-05-31T12:52:00Z</dcterms:modified>
  <cp:revision>4</cp:revision>
  <dc:subject/>
  <dc:title/>
</cp:coreProperties>
</file>