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71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 departamento competente e que tome providências com relação à sinalização de solo e iluminação de trechos escuros na Alameda Pedro Liberato com Rua Jose Garcia Sanches, no Jardim Claudia I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Este vereador foi procurado por inúmeros munícipes que utilizam este local, que reivindicaram a demarcação de solo e iluminação de trecho escuro do trecho em quest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 local é de grande movimento de veículos, e a noite, com a falta de iluminação no trecho, e não tendo demarcação de solo alguma, dificulta a visualização dos motoristas que trafegam no local, e com o atendimento desta indicação iria amenizar este problem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bedouro, Capital Nacional da Laranja, 31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1:00Z</dcterms:created>
  <dc:creator>JORGE</dc:creator>
  <dc:description/>
  <dc:language>en-US</dc:language>
  <cp:lastModifiedBy>viana</cp:lastModifiedBy>
  <cp:lastPrinted>2023-05-31T08:23:00Z</cp:lastPrinted>
  <dcterms:modified xsi:type="dcterms:W3CDTF">2023-05-31T11:21:00Z</dcterms:modified>
  <cp:revision>2</cp:revision>
  <dc:subject/>
  <dc:title/>
</cp:coreProperties>
</file>